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Warszawa, dnia 12.09.2023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.2612.94/17/PN/2023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. Dz. 1093 z dnia 12.09.202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Uczestnicy postępowanie nr SPL/17/PN/2023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ource Sans Pro" w:cs="Calibri" w:ascii="Calibri" w:hAnsi="Calibri"/>
          <w:i/>
          <w:iCs/>
          <w:color w:val="000000"/>
          <w:sz w:val="22"/>
          <w:szCs w:val="22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2 r., poz. 1710 z późn.zm.) zwanej dalej „Ustawą”,</w:t>
      </w:r>
      <w:r>
        <w:rPr>
          <w:rFonts w:cs="Calibri" w:ascii="Calibri" w:hAnsi="Calibri"/>
          <w:i/>
          <w:sz w:val="22"/>
          <w:szCs w:val="22"/>
        </w:rPr>
        <w:t xml:space="preserve"> którego przedmiotem są sukcesywne dostawy materiałów stomatologicznych w podziale na 10 (dziesięć) pakietów</w:t>
      </w:r>
      <w:bookmarkStart w:id="0" w:name="_Hlk85094871"/>
      <w:r>
        <w:rPr>
          <w:rFonts w:cs="Calibri" w:ascii="Calibri" w:hAnsi="Calibri"/>
          <w:i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i/>
          <w:sz w:val="22"/>
          <w:szCs w:val="22"/>
        </w:rPr>
        <w:t>na potrzeby Specjalistycznej Przychodni Lekarskiej dla Pracowników Wojska SPZOZ w Warszawie; dalej zwane „Postępowaniem”, nr sprawy: SPL/17/PN/2023.</w:t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i/>
          <w:i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  <w:t>ODPOWIEDZI NA PYTANIA</w:t>
      </w:r>
    </w:p>
    <w:p>
      <w:pPr>
        <w:pStyle w:val="Normal"/>
        <w:spacing w:lineRule="auto" w:line="276"/>
        <w:rPr>
          <w:rFonts w:ascii="Calibri" w:hAnsi="Calibri" w:eastAsia="Source Sans Pro" w:cs="Calibri"/>
          <w:b/>
          <w:b/>
          <w:bCs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sz w:val="22"/>
          <w:szCs w:val="22"/>
          <w:lang w:val="fr-FR"/>
        </w:rPr>
      </w:r>
    </w:p>
    <w:p>
      <w:pPr>
        <w:pStyle w:val="Akapitzlist"/>
        <w:ind w:left="0" w:right="0" w:hanging="0"/>
        <w:jc w:val="both"/>
        <w:rPr/>
      </w:pPr>
      <w:r>
        <w:rPr/>
        <w:t>W związku z otrzymanym do Postępowania pytaniami, niniejszym Zamawiający udziela odpowiedz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 Pakiecie 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5 – produkt został wycofany z produkcji i nie będzie już dostarczany przez producenta, czy Zamawiający dopuści wyrób równoważny od innego producenta dostępny w opakowaniu a 15g proszku + 8g płynu?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. Zamawiający dopuszcza wyrób równoważny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666666"/>
          <w:sz w:val="20"/>
          <w:szCs w:val="20"/>
        </w:rPr>
        <w:t xml:space="preserve">poz. 15 - czy Zamawiający wyrazi zgodę na zaoferowanie wyrobu równoważnego do identycznych wskazań </w:t>
        <w:br/>
        <w:t>i zastosowań ale w stężeniu 37% składnika aktywnego?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owiedź: TAK. </w:t>
      </w:r>
      <w:r>
        <w:rPr>
          <w:rFonts w:cs="Calibri" w:ascii="Calibri" w:hAnsi="Calibri"/>
          <w:color w:val="666666"/>
          <w:sz w:val="20"/>
          <w:szCs w:val="20"/>
        </w:rPr>
        <w:t xml:space="preserve">Zamawiający wyraża zgodę na zaoferowanie wyrobu równoważnego do identycznych wskazań </w:t>
        <w:br/>
        <w:t>i zastosowań ale w stężeniu 37% składnika aktywneg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2 - czy Zamawiający dopuści wyrób równoważny od innego producenta do identycznych zastosowań, dostępny w opakowaniu a 10g i składzie zawierającym 25% chlorek glinu oraz wodę?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. Zamawiający dopuszcza wyrób równoważny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 Pakiecie III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. 10 – ze względu na dostępność przedmiotu zamówienia wyłącznie w sklepach internetowych prosimy </w:t>
        <w:br/>
        <w:t>o wycofanie pozycji z formularza - zgodnie z ustawą zakupu wyrobu medycznego lub leczniczego w takich podmiotach może dokonać wyłącznie odbiorca końcowy (ustawa nie zezwala podmiotom handlowym na zakup w celu pośredniczenia sprzedaży tego typu wyrobów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usuwa pozycję z formularza cenoweg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19 – produkt jest dostępny wyłącznie na opakowania a 36szt, prosimy o wyrażenie zgody na zaoferowanie 3 pełnych opakowań zgodnie z dostępną ich konfekcja i bez przeliczania go na pojedyncze arkusz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wyraża zgodę na dostawę trzech pełnych opakowań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2 – prosimy o udzielenie wyjaśnień do niżej zadanych pytań dla tej pozycj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/ czy Zamawiający wymaga wyrobu oryginalnego i jeśli tak, to od jakiego producenta (EMS- końcówka w komplecie z kluczem na tej samej stawce VAT czy Satelec – osobno kupowane końcówka – stawka VAT 8% oraz klucz na 23% stawce VAT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wymaga EMS – końcówka z kluczem na tej samej stawce VA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/ w jaki sposób należy wycenić produkt w przypadku, jeśli Zamawiający wyrazi zgodę na ofertę równoważną lub wskaże wyrób marki Satelec - z uwagi na różne stawki VAT dla końcówki oraz klucza nie będzie możliwa wycena na jednej pozycji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/ prosimy o wyodrębnienie do osobnych pozycji końcówki do systemu EMS oraz do osobnej pozycji końcówki do systemu Satelec- ze względu na różnice w nagwintowaniu końcówek umożliwi to łatwą identyfikację właściwej końcówki przy składaniu i realizacji późniejszych zamówień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edź: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3 – wyrób został wycofany i nie jest już dostępny w sprzedaży. prosimy o wyrażenie zgody ma zaoferowanie wyrobu zamiennego, który nie wymaga mocowania na końcówce z poz. 22 (końcówka posiada nagwintowanie u nasady do bezpośredniego mocowania na rękojeści skalera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wyraża zgodę na dostawę wyrobu zamienneg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4 – prosimy o wyjaśnienie, czy pozycja dotyczy pakowanego pojedynczo lusterka micro o średnicy w zakresie 8-14mm, czy tez dotyczy lusterek pakowanych po 10 lub 12 sztuk o średnicy w zakresie 20mm, 22mm lub 24mm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Dotyczy lusterka mikro o średnicy 8-14 m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6 – prosimy o usunięcie pozycji z formularza, wyrób został wycofany przez producenta ponad dwa lata temu i nie jest już dostępny w sprzedaży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usuwa pozycję z formularza cenoweg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32-35 – prosimy o informację, czy Zamawiający wymaga oferty na pilniki do ręcznego (Protaper Universal) czy maszynowego (Protaper Gold) opracowania kanałów (seria Universal w wersji maszynowej nie jest już produkowana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wymaga oferty na pilniki do ręcznego opracowania kanałów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. 44 – narzędzie zostało wycofane przez producenta i nie jest już dostępne </w:t>
        <w:br/>
        <w:t>w sprzedaży. Prosimy o wyrażenie zgody na ofertę na metalowy instrument typu carpula z aplikatorem o średnicy 0,8mm lub 1,2mm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wyraża zgodę na ofertę zamiennik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45 i 46 - produkt dostępny jest wyłącznie w niedzielonym na sztuki opakowaniu a’3 instrumenty w tym samym rozmiarze. prosimy o doprecyzowanie, czy podane ilości dotyczą opakowań czy pojedynczego narzędzi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. Zamawiający wyraża zgodę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63 – prosimy o wskazanie rodzaju systemu Reciproc (Gold lub blue – tak jak wskazano w poz. 65), do którego ma pasować gutta-perka – jest to istotne ze względu na dopasowanie do kalibracji pilnika z danego systemu Reciproc (a także ze względu na znaczne różnice w cenie pomiędzy rodzajami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usuwa pozycję z formularza cenowego.</w:t>
      </w:r>
    </w:p>
    <w:p>
      <w:pPr>
        <w:pStyle w:val="Standard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- w Pakiecie IV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29 – poprosimy o doprecyzowanie wymaganej wielkości opakowania dla 1-6: opakowanie “paski” 208 szt. lub opakowanie kasetkowe z wyciętymi kształtkami 144 szt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Odpowiedź: Zamawiający oczekuje opakowania kasetkowe z wyciętymi kształtkami 144 sz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36 - poprosimy o doprecyzowanie wymaganej wielkości opakowania dla 1-3: opakowanie “paski” 160 szt. lub opakowanie typu koło z wyciętymi kształtkami 80 sz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oczekuje opakowania typu koło z wyciętymi kształtkami 80 sz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w Pakiecie V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1 – czy Zamawiający dopuści zaoferowanie wyrób równoważnego z takim samym składnikiem aktywnym (stężenie 0,1% fluoru) w opakowaniach a 10 x1ml – wyrób wskazany w formularzu rzeczowo-cenowym został wycofany i nie będzie już dostarczany przez producenta (nie będzie zatem możliwe utrzymanie dostaw przez czas trwania umowy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. Zamawiający dopuszcza wyrób równoważny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8 – czy Zamawiający dopuści wyrób równoważny od innego producenta dostępny w opakowaniu a 1x 300g (piasek Air flow marki EMS dostępny jest wyłącznie w opakowaniach a 4x 300g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. Zamawiający dopuszcza wyrób równoważny z przeliczeniem konfekcjonowania do żądanej ilośc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39 – poprosimy o doprecyzowanie, czy pozycja dotyczy szczoteczek z białego nylonu, czy z znaczonego kolorem różowym, niebieskim i fioletowym (znaczna różnica pomiędzy białymi a kolorowymi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Błąd Wykonawcy pakiet nie zawiera takiej pozycj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w Pakiecie V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9 – wyrób został wycofany i nie jest już dostępny, producent nie wprowadził innego zestawu w zamian za wycofaną pozycję. Prosimy o wyrażenie zgody na pominiecie tej pozycji w wycenie lub o wskazanie innego dostępnego produktu oraz jego konfekcji opakowania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usuwa pozycję z formularza cenowego.</w:t>
      </w:r>
    </w:p>
    <w:p>
      <w:pPr>
        <w:pStyle w:val="Standard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w Pakiecie VII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. 11- wyrób został wycofany i nie jest już dostępny, zamiennikiem jest produkt  </w:t>
        <w:br/>
        <w:t>z poz. 10. Prosimy o informację, czy należy pominąć tę pozycję w wycenie, czy zaoferować wyrób równoważny w opakowaniu a 5g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usuwa pozycję z formularza cenowego.</w:t>
      </w:r>
    </w:p>
    <w:p>
      <w:pPr>
        <w:pStyle w:val="Standard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w Pakiecie IX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 1 – Czy Zamawiający dopuści zaoferowanie palnika o zbliżonych wymiarach (np. wys. 3cm x średnica 8cm) do identycznego zastosowania?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Tak Zamawiający dopuszcza wyrób równoważny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z uwagi na ilość zadanych pytań jak i czas związany z oczekiwaniem na udzielenie wyjaśnień jak przygotowanie oferty zgodnej z wymaganiami Zamawiającego, zwracamy się z uprzejma prośbą o przesunięcie terminu składania ofer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: Zamawiający zmienił termin składania i otwarcia ofert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666666"/>
          <w:sz w:val="22"/>
          <w:szCs w:val="22"/>
        </w:rPr>
      </w:pPr>
      <w:r>
        <w:rPr>
          <w:rFonts w:eastAsia="Calibri" w:cs="Calibri" w:ascii="Calibri" w:hAnsi="Calibri"/>
          <w:color w:val="666666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wz. Piotr Sokołowski</w:t>
      </w:r>
    </w:p>
    <w:p>
      <w:pPr>
        <w:pStyle w:val="Normal"/>
        <w:ind w:left="4248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Dyrektor Specjalistycznej Przychodni </w:t>
        <w:br/>
        <w:t>Lekarskiej dla Pracowników Wojska SPZOZ w Warszawie</w:t>
      </w:r>
    </w:p>
    <w:p>
      <w:pPr>
        <w:pStyle w:val="Akapitzlist"/>
        <w:ind w:left="0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ind w:left="0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ind w:left="0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ind w:left="0" w:righ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. w 1 egz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sz w:val="18"/>
          <w:szCs w:val="18"/>
        </w:rPr>
        <w:t>Przygotował: w dniu 12.09.2023 r. Janusz Kowalsk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2685</wp:posOffset>
          </wp:positionH>
          <wp:positionV relativeFrom="margin">
            <wp:posOffset>-70040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Header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i/>
        <w:iCs/>
        <w:color w:val="000000"/>
        <w:spacing w:val="-1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6:00Z</dcterms:created>
  <dc:creator>Urszula Stachowska</dc:creator>
  <dc:description/>
  <cp:keywords/>
  <dc:language>en-US</dc:language>
  <cp:lastModifiedBy>Izabella</cp:lastModifiedBy>
  <cp:lastPrinted>2023-09-11T14:30:00Z</cp:lastPrinted>
  <dcterms:modified xsi:type="dcterms:W3CDTF">2023-09-12T08:00:00Z</dcterms:modified>
  <cp:revision>5</cp:revision>
  <dc:subject/>
  <dc:title/>
</cp:coreProperties>
</file>