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pn. 07670 „Ścieżka przy Parku Wojszyckim (ul. Klasztorna - Park - ul. Drahonowskiej) wraz z pełnieniem nadzoru autorskiego.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4/TP/2024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.4.1. Termin wykonania przedmiotu zamówienia (poza nadzorem autorskim) Strony ustalają na 9 miesięcy od dnia zawarcia umowy, przy zachowaniu następujących terminów pośrednich: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1. W terminie do 4 miesięcy od podpisania umowy, Wykonawca opracuje (dla każdego z zadań, o których mowa w § 1 ust. 1 wzoru umowy odrębnie) projekt zagospodarowania terenu oraz wielobranżowy projekt architektoniczno-budowlany wraz z niezbędnymi uzgodnieniami wraz z pozyskaniem opinii, decyzji i uzgodnień w zakresie niezbędnym do uzyskania decyzji administracyjnych i przedłoży go Zamawiającemu wraz z oświadczeniami wskazanymi w § 4 ust. 1 pkt 1.13 wzoru umowy wraz z uzyskaniem akceptacji przez Komisję Oceny Dokumentacji Projektowej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2. W terminie do 9 miesięcy od daty zawarcia umowy Wykonawca zobowiązany jest do opracowania (dla każdego z zadań, o których mowa w § 1 ust. 1 wzoru umowy odrębnie) wielobranżowego projektu technicznego wraz z projektami wykonawczymi, przedmiarami, kosztorysami, specyfikacjami technicznymi wykonania i odbioru robót budowlanych oraz innymi opracowaniami wymienionymi w OPZ wraz z uzyskaniem akceptacji przez Komisję Oceny Dokumentacji Projektowej i przekazania Zamawiającemu ostateczności decyzji umożliwiających rozpoczęcie robót budowlanych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.4.2. Powyższe terminy, o których mowa w pkt. 8.1, mogą ulec zmianie w formie aneksu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5 wzoru umowy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.4.3. 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6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4. 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 U. 2016 r., poz. 65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hodnika / ścieżki rowerowej / ciągu pieszo-rowerowego / drogi dla rowerów 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zn. w 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hodnika / ścieżki rowerowej / ciągu pieszo-rowerowego / drogi dla rowerów 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zn. w 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hodnika / ścieżki rowerowej / ciągu pieszo-rowerowego / drogi dla rowerów 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zn. w 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hodnika / ścieżki rowerowej / ciągu pieszo-rowerowego / drogi dla rowerów 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zn. w 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. 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hodnika / ścieżki rowerowej / ciągu pieszo-rowerowego / drogi dla rowerów 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zn. w 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pn. 07670 „Ścieżka przy Parku Wojszyckim (ul. Klasztorna - Park - ul. Drahonowskiej) wraz z pełnieniem nadzoru autorskiego.”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4/TP/2024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.</w:t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6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992"/>
        <w:gridCol w:w="993"/>
      </w:tblGrid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NIE  NR 1</w:t>
            </w:r>
          </w:p>
        </w:tc>
      </w:tr>
      <w:tr>
        <w:trPr>
          <w:trHeight w:val="32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KT BUDOWLANY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ojektu zagospodarowania terenu (suma poz. 1 + 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WYKONAWCZY ORAZ POZOSTAŁE OPRACOWANIA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drogowa z elementami odwodnien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anża elektryczna oświetlenie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ziele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mała architektur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kolizj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organizacji ruchu docelowego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ania geologicz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 i ofertow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2 zdjęc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, projektów wykonawczych oraz pozostałych opracowań (suma poz. 4 -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NIE NR   2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JEKT BUDOWLANY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ojektu zagospodarowania terenu (suma poz. 16 + 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KT WYKONAWCZY ORAZ POZOSTAŁE OPRACOWANIA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drog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ania geolog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 i ofer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ojektów wykonawczych oraz pozostałych opracowań  (  suma poz. 19 -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NIE NR   3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BUDOWLANY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ojektu zagospodarowania terenu (suma poz. 25 +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KT WYKONAWCZY ORAZ POZOSTAŁE OPRACOWANIA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drog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ania geolog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 i ofer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ojektów wykonawczych oraz pozostałych opracowań  (  suma poz. 28 -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UMOWANIE ZADANIE 1 + ZADANIE 2 + ZADANIE 3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artość netto ZADANIA 1 + ZADANIA 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+ ZADANIE 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suma poz. 3 + 15 + 18 + 24 + 27 + 3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projektów wykonawczych oraz pozostałych (suma poz. 34 + 3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ena za 1 pobyt x  5 pobytów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37 + 3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DANIA 1 + ZADANIA 2 + ZADANIA 3 (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 nadzorem autorskim (suma poz. 34 + 3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brut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ZADANIA 1 + ZADANIA 2 + ZADANIA 3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 nadzorem autorskim (suma poz. 40 + 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4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pn. 07670 „Ścieżka przy Parku Wojszyckim (ul. Klasztorna - Park - ul. Drahonowskiej) wraz z pełnieniem nadzoru autorskiego.”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pn. 07670 „Ścieżka przy Parku Wojszyckim (ul. Klasztorna - Park - ul. Drahonowskiej) wraz z pełnieniem nadzoru autorskiego.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4/TP/2024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pn. 07670 „Ścieżka przy Parku Wojszyckim (ul. Klasztorna - Park - ul. Drahonowskiej) wraz z pełnieniem nadzoru autorskiego.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4/TP/2024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pn. 07670 „Ścieżka przy Parku Wojszyckim (ul. Klasztorna - Park - ul. Drahonowskiej) wraz z pełnieniem nadzoru autorskiego.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44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pn. 07670 „Ścieżka przy Parku Wojszyckim (ul. Klasztorna - Park - ul. Drahonowskiej) wraz z pełnieniem nadzoru autorskiego.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4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4/TP/2024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Opracowanie dokumentacji projektowej dla zadania pn. 07670 „Ścieżka przy Parku Wojszyckim (ul. Klasztorna - Park - ul. Drahonowskiej) wraz z pełnieniem nadzoru autorskiego.”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odpowiednią długoś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mias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odpowiednią długoś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miast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odpowiednią długoś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miast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odpowiednią długoś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miast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odpowiednią długoś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miast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4">
    <w:name w:val="WW8Num49z4"/>
    <w:qFormat/>
    <w:rPr>
      <w:rFonts w:ascii="Symbol" w:hAnsi="Symbol" w:cs="Symbol"/>
      <w:b/>
      <w:i w:val="false"/>
      <w:color w:val="00000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i.stepniowska</dc:creator>
  <dc:description/>
  <cp:keywords/>
  <dc:language>en-US</dc:language>
  <cp:lastModifiedBy>Kopij Jan</cp:lastModifiedBy>
  <cp:lastPrinted>2024-08-02T09:04:00Z</cp:lastPrinted>
  <dcterms:modified xsi:type="dcterms:W3CDTF">2024-09-30T12:02:00Z</dcterms:modified>
  <cp:revision>6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