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rzebudowa ciągu dróg gminnych ulicy Targowej i Wały Ks. Józefa Poniatowskiego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5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Przebudowa ciągu dróg gminnych ulicy Targowej i Wały Ks. Józefa Poniatowskiego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5.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Przebudowa ciągu dróg gminnych ulicy Targowej i Wały Ks. Józefa Poniatowskiego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5.2023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4-01-05T09:35:00Z</dcterms:modified>
  <cp:revision>37</cp:revision>
  <dc:subject/>
  <dc:title>Oferta</dc:title>
</cp:coreProperties>
</file>