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CHNOLUTION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Wiejska 7, 99-400 Łowic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lska, woj. Łódzk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1 655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448 50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b/>
        <w:color w:val="FF0000"/>
        <w:sz w:val="24"/>
        <w:szCs w:val="24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02.10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8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10-02T10:32:00Z</dcterms:modified>
  <cp:revision>2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