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2832" w:right="0" w:firstLine="708"/>
        <w:jc w:val="left"/>
        <w:rPr>
          <w:sz w:val="20"/>
        </w:rPr>
      </w:pPr>
      <w:r>
        <w:rPr>
          <w:sz w:val="20"/>
        </w:rPr>
        <w:t>UMOWA nr ……………….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iniejsza umowa jest konsekwencją zamówienia publicznego realizowanego na podstawie art. 4 pkt 8 ustawy Prawo zamówień publicznych w trybie określonym w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5 decyzji nr 24/2016 Komendanta Wojewódzkiego Policji w Białymstoku z dnia 08.02.2016 r. w sprawie planowania i udzielania zamówień publicznych w Komendzie Wojewódzkiej Policji w Białymstoku.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nia ………………r. w Białymstoku, pomiędzy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karbem Państwa – Komendantem Wojewódzkim Policji w Białymstoku </w:t>
      </w:r>
    </w:p>
    <w:p>
      <w:pPr>
        <w:pStyle w:val="TextBody"/>
        <w:rPr>
          <w:sz w:val="20"/>
        </w:rPr>
      </w:pPr>
      <w:r>
        <w:rPr>
          <w:sz w:val="20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right="0" w:hanging="32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right="0" w:hanging="3261"/>
        <w:rPr/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firm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:</w:t>
      </w:r>
      <w:r>
        <w:rPr>
          <w:b/>
          <w:sz w:val="20"/>
          <w:szCs w:val="20"/>
        </w:rPr>
        <w:t xml:space="preserve"> ……………………………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 siedzibą   : ……………………………………………………………………………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pisaną do Centralnej Ewidencji i Informacji o Działalności Gospodarczej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IP: ………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REGON:………………………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reprezentowaną przez …………………………………………………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 xml:space="preserve">Wykonawcą, </w:t>
      </w:r>
      <w:r>
        <w:rPr>
          <w:sz w:val="20"/>
          <w:szCs w:val="20"/>
        </w:rPr>
        <w:t xml:space="preserve">została zawarta umowa następującej treści: </w:t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1" w:leader="none"/>
        </w:tabs>
        <w:ind w:left="284" w:right="0" w:hanging="284"/>
        <w:rPr/>
      </w:pPr>
      <w:r>
        <w:rPr>
          <w:sz w:val="20"/>
          <w:szCs w:val="20"/>
        </w:rPr>
        <w:t>Przedmiotem  umowy jest:</w:t>
      </w:r>
      <w:r>
        <w:rPr>
          <w:b/>
        </w:rPr>
        <w:t xml:space="preserve"> </w:t>
      </w:r>
      <w:r>
        <w:rPr>
          <w:b/>
          <w:sz w:val="20"/>
        </w:rPr>
        <w:t>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kres</w:t>
      </w:r>
      <w:r>
        <w:rPr>
          <w:sz w:val="20"/>
        </w:rPr>
        <w:t xml:space="preserve"> robót określa przedmiar robót, który stanowi integralną część umow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3.  Roboty muszą być wykonane zgodnie z obowiązującymi przepisami prawa, w tym  Prawa Budowlanego, na ustalonych niniejszą umową warunkach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ind w:left="284" w:right="0" w:hanging="284"/>
        <w:rPr/>
      </w:pPr>
      <w:r>
        <w:rPr>
          <w:i/>
          <w:sz w:val="20"/>
        </w:rPr>
        <w:t>Wykonawca</w:t>
      </w:r>
      <w:r>
        <w:rPr>
          <w:sz w:val="20"/>
        </w:rPr>
        <w:t xml:space="preserve"> wykona przedmiot umowy w terminie do </w:t>
      </w:r>
      <w:r>
        <w:rPr>
          <w:b/>
          <w:bCs/>
          <w:sz w:val="20"/>
        </w:rPr>
        <w:t>90</w:t>
      </w:r>
      <w:r>
        <w:rPr>
          <w:b/>
          <w:sz w:val="20"/>
        </w:rPr>
        <w:t xml:space="preserve"> dni</w:t>
      </w:r>
      <w:r>
        <w:rPr>
          <w:sz w:val="20"/>
        </w:rPr>
        <w:t xml:space="preserve"> od dnia zawarcia umowy.</w:t>
      </w:r>
    </w:p>
    <w:p>
      <w:pPr>
        <w:pStyle w:val="Normal"/>
        <w:numPr>
          <w:ilvl w:val="0"/>
          <w:numId w:val="9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Przekazanie placu budowy nastąpi w terminie do 7 dni od dnia zawarcia umowy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wyznacza …………………………………………. w charakterze inspektora nadzoru ……………………………………..., odpowiedzialnego za realizację robót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sobą odpowiedzialną za koordynację robót będzie …………………………..…………….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przysługuje wynagrodzenie ryczałtowe za wykonanie przedmiotu umowy i wszelkich obowiązków wynikających z niniejszej umowy w wysokości ……………….</w:t>
      </w:r>
      <w:r>
        <w:rPr>
          <w:b/>
          <w:sz w:val="20"/>
          <w:szCs w:val="20"/>
        </w:rPr>
        <w:t xml:space="preserve"> zł brutto</w:t>
      </w:r>
      <w:r>
        <w:rPr>
          <w:sz w:val="20"/>
          <w:szCs w:val="20"/>
        </w:rPr>
        <w:t xml:space="preserve"> (słownie zł: ………………………..… …………………………………………………..</w:t>
      </w:r>
      <w:r>
        <w:rPr>
          <w:b/>
          <w:sz w:val="20"/>
          <w:szCs w:val="20"/>
        </w:rPr>
        <w:t xml:space="preserve"> złotych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obowiązków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przedmiotu umowy wykonanie wszelkich prac w tym przez osoby posiadające niezbędne  doświadczenie oraz wymagane przepisami prawa upr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enie w trakcie realizacji robót ciągłego nadzoru nad prowadzonymi robo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zgodnie z przepisami dotyczącymi realizacji prac budowlanych w tym przepisami o bezpieczeństwie i higienie pracy oraz ppo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ęcie na siebie obowiązków wytwórcy odpadów i prowadzenie gospodarki odpadami zgodnie z ustawą z dnia 14 grudnia 2012 roku o odpadach (Dz. U. 2016, poz. 1987 ze zm.), a w szczególności prowadzenie kart ewidencji odpadu oraz przekazywanie odpadu do uprawnionego odbiorcy, dostarczenie niezbędnej ilości kontenerów na śmieci i odpady z uwzględnieniem segregacji odpadów- regularne ich opróżnianie i wywoże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 w:val="20"/>
        </w:rPr>
        <w:t>Wykonawca</w:t>
      </w:r>
      <w:r>
        <w:rPr>
          <w:sz w:val="20"/>
        </w:rPr>
        <w:t xml:space="preserve"> ponosi pełną odpowiedzialność za miejsce objęte robotami z chwilą przyjęcia miejsca wykonywania oraz za wszelkie wynikłe na tym terenie szkody, również za szkody spowodowane w wyniku swego działania w mieniu Zamawiającego i osób trzecich, do dnia bezusterkowego odbioru przedmiotu zamówieni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wykonać przedmiot umowy z materiałów i urządzeń własnych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/>
      </w:pPr>
      <w:r>
        <w:rPr>
          <w:sz w:val="20"/>
          <w:szCs w:val="20"/>
        </w:rPr>
        <w:t xml:space="preserve">Materiały i urządzenia dostarczan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 ramach przedmiotu umowy muszą być fabrycznie nowe, w gatunku I i odpowiadać co do jakości wymogom materiałów i urządzeń dopuszczonych do obrotu i stosowania w budownictwie, określonym w obowiązujących przepisach, w szczególności w ustawie z dnia 07 lipca 1994 r. Prawo budowlane i przepisach wykonawczych do tej ustawy oraz wymaganiom warunków szczegółowych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1" w:leader="none"/>
          <w:tab w:val="left" w:pos="1415" w:leader="none"/>
        </w:tabs>
        <w:ind w:left="284" w:right="0" w:hanging="284"/>
        <w:jc w:val="both"/>
        <w:rPr/>
      </w:pPr>
      <w:r>
        <w:rPr>
          <w:i/>
          <w:sz w:val="20"/>
        </w:rPr>
        <w:t>Z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amawiając</w:t>
      </w:r>
      <w:r>
        <w:rPr>
          <w:i/>
          <w:sz w:val="20"/>
        </w:rPr>
        <w:t>y</w:t>
      </w:r>
      <w:r>
        <w:rPr>
          <w:sz w:val="20"/>
        </w:rPr>
        <w:t xml:space="preserve"> dopuszcza możliwość zlecenia wykonania części zamówienia przez </w:t>
      </w:r>
      <w:r>
        <w:rPr>
          <w:i/>
          <w:sz w:val="20"/>
        </w:rPr>
        <w:t>Wykonawcę</w:t>
      </w:r>
      <w:r>
        <w:rPr>
          <w:sz w:val="20"/>
        </w:rPr>
        <w:t xml:space="preserve"> podwykonawcom pod warunkiem, że termin wykonania przedmiotu umowy nie ulegnie przedłużeni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i/>
          <w:sz w:val="20"/>
        </w:rPr>
        <w:t xml:space="preserve">Wykonawca, podwykonawca </w:t>
      </w:r>
      <w:r>
        <w:rPr>
          <w:sz w:val="20"/>
        </w:rPr>
        <w:t>lub</w:t>
      </w:r>
      <w:r>
        <w:rPr>
          <w:i/>
          <w:sz w:val="20"/>
        </w:rPr>
        <w:t xml:space="preserve"> dalszy podwykonawca</w:t>
      </w:r>
      <w:r>
        <w:rPr>
          <w:sz w:val="20"/>
        </w:rPr>
        <w:t xml:space="preserve"> jest zobowiązany przedstawić </w:t>
      </w:r>
      <w:r>
        <w:rPr>
          <w:i/>
          <w:sz w:val="20"/>
        </w:rPr>
        <w:t>Zamawiającemu</w:t>
      </w:r>
      <w:r>
        <w:rPr>
          <w:sz w:val="20"/>
        </w:rPr>
        <w:t xml:space="preserve"> projekt umowy lub każdą zmianę projektu umowy o podwykonawstwo lub dalsze podwykonawstwo, której przedmiotem są roboty budowlane, przy czym podwykonawca lub dalszy podwykonawca jest zobowiązany dołączyć zgodę </w:t>
      </w:r>
      <w:r>
        <w:rPr>
          <w:i/>
          <w:sz w:val="20"/>
        </w:rPr>
        <w:t>Wykonawcy</w:t>
      </w:r>
      <w:r>
        <w:rPr>
          <w:sz w:val="20"/>
        </w:rPr>
        <w:t xml:space="preserve"> na zawarcie umowy o podwykonawstwo o treści zgodnej z projektem umowy. </w:t>
      </w:r>
      <w:r>
        <w:rPr>
          <w:i/>
          <w:sz w:val="20"/>
        </w:rPr>
        <w:t xml:space="preserve">Wykonawca, podwykonawca lub dalszy podwykonawca </w:t>
      </w:r>
      <w:r>
        <w:rPr>
          <w:sz w:val="20"/>
        </w:rPr>
        <w:t>jest zobowiązany przedstawić</w:t>
      </w:r>
      <w:r>
        <w:rPr>
          <w:i/>
          <w:sz w:val="20"/>
        </w:rPr>
        <w:t xml:space="preserve"> Zamawiającemu</w:t>
      </w:r>
      <w:r>
        <w:rPr>
          <w:sz w:val="20"/>
        </w:rPr>
        <w:t xml:space="preserve"> poświadczoną za zgodność z oryginałem kopię zawartej umowy o podwykonawstwo i jej zmian, której przedmiotem są roboty budowlane zlecone podwykonawcy lub dalszemu pod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 xml:space="preserve">W terminie do 21 dni </w:t>
      </w:r>
      <w:r>
        <w:rPr>
          <w:i/>
          <w:sz w:val="20"/>
        </w:rPr>
        <w:t>Zamawiający</w:t>
      </w:r>
      <w:r>
        <w:rPr>
          <w:sz w:val="20"/>
        </w:rPr>
        <w:t xml:space="preserve"> może zgłosić zastrzeżenia do projektu umowy o podwykonawstwo lub dalsze podwykonawstwo lub  do projektu jej zmian lub sprzeciw wobec wykonywania robót przez podwykonawcę lub dalszego podwykonawcę. Zastrzeżenia lub sprzeciw </w:t>
      </w:r>
      <w:r>
        <w:rPr>
          <w:i/>
          <w:sz w:val="20"/>
        </w:rPr>
        <w:t>Zamawiający</w:t>
      </w:r>
      <w:r>
        <w:rPr>
          <w:sz w:val="20"/>
        </w:rPr>
        <w:t xml:space="preserve"> prześle zarówno </w:t>
      </w:r>
      <w:r>
        <w:rPr>
          <w:i/>
          <w:sz w:val="20"/>
        </w:rPr>
        <w:t>Wykonawcy</w:t>
      </w:r>
      <w:r>
        <w:rPr>
          <w:sz w:val="20"/>
        </w:rPr>
        <w:t>, jak                         i podwykonawcy, a także dalszemu podwykonawc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wniesie sprzeciw wobec wykonania robót przez podwykonawcę lub dalszego podwykonawcę w sytuacji gdy treść umowy która ma zostać zawarta lub zmieniona albo zostanie zawarta będzie sprzeczna z treścią umowy zawartej pomiędzy </w:t>
      </w:r>
      <w:r>
        <w:rPr>
          <w:i/>
          <w:sz w:val="20"/>
        </w:rPr>
        <w:t>Zamawiającym</w:t>
      </w:r>
      <w:r>
        <w:rPr>
          <w:sz w:val="20"/>
        </w:rPr>
        <w:t xml:space="preserve"> a </w:t>
      </w:r>
      <w:r>
        <w:rPr>
          <w:i/>
          <w:sz w:val="20"/>
        </w:rPr>
        <w:t>Wykonawcą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284" w:right="0" w:hanging="284"/>
        <w:jc w:val="both"/>
        <w:rPr/>
      </w:pPr>
      <w:r>
        <w:rPr>
          <w:sz w:val="20"/>
          <w:szCs w:val="20"/>
        </w:rPr>
        <w:t xml:space="preserve">Wykonanie robót w podwykonawstwie lub dalszym podwykonawstwie nie zwalnia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od pełnej  odpowiedzialności i zobowiązań wynikających z niniejszej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Przedmiotem odbioru końcowego będzie przedmiot umowy określony w § 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 xml:space="preserve">Komisyjny odbiór końcowy robót przeprowadzony będzie przez </w:t>
      </w:r>
      <w:r>
        <w:rPr>
          <w:i/>
          <w:sz w:val="20"/>
        </w:rPr>
        <w:t>Zamawiającego</w:t>
      </w:r>
      <w:r>
        <w:rPr>
          <w:sz w:val="20"/>
        </w:rPr>
        <w:t xml:space="preserve"> w terminie do 7 dni od daty pisemnego zgłoszenia o ich zakończeniu dostarczonego do Komendy Wojewódzkiej Policji w Białymstoku przy ul. Sienkiewicza 65 lub przesłanego faksem na nr 085 6703271 albo drogą elektroniczną na                              adres: naczelnik.wzir.kwp@bk.policja.gov.pl i potwierdzenia gotowości wykonanych robót do odbioru przez inspektorów 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 xml:space="preserve">Z czynności odbioru końcowego będzie spisany protokół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powołane do komisyjnego odbioru winny legitymować się stosownym umocowaniem w tym zakresi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</w:rPr>
        <w:t xml:space="preserve">Rozliczenie robót nastąpi na podstawie protokołu odbioru wykonanych robót. Odbiór robót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wobec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jest jednoznaczny z odbiorem wobec podwykonawców i dalszych podwykonawc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</w:rPr>
        <w:t xml:space="preserve">Wynagrodzenie będzie płatne  w ciągu 30 dni od dostarczenia faktury wraz z oświadczeniami podwykonawców i dalszych podwykonawców o otrzymaniu wynagrodzeń należnych im od </w:t>
      </w:r>
      <w:r>
        <w:rPr>
          <w:i/>
          <w:sz w:val="20"/>
          <w:szCs w:val="20"/>
        </w:rPr>
        <w:t>Wykonawcy lub podwykonawcy</w:t>
      </w:r>
      <w:r>
        <w:rPr>
          <w:sz w:val="20"/>
          <w:szCs w:val="20"/>
        </w:rPr>
        <w:t xml:space="preserve"> za wykonaną część umowy po końcowym odbiorze przedmiotu umowy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na rachunek              nr. 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</w:rPr>
        <w:t xml:space="preserve">Za datę zapłaty uznaje się datę złożenia przelewu w banku </w:t>
      </w:r>
      <w:r>
        <w:rPr>
          <w:i/>
          <w:sz w:val="20"/>
          <w:szCs w:val="20"/>
        </w:rPr>
        <w:t>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</w:rPr>
        <w:t>W przypadku nie uregulowania wynagrodzeń za wykonanie przedmiotu umowy podwykonawcom i dalszym podwykonawcom, Zamawiający ma prawo wstrzymania płatności takiej części wynagrodzenia Wykonawcy, jaka odpowiada nieuregulowanym kwotom wynagrodzeń za wykonanie przedmiotu umowy należnym podwykonawcom i dalszym podwykonawcom- jako zabezpieczenie na wypadek roszczeń podwykonawców i dalszych podwykonawców kierowanych na podstawie 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1 Kodeksu cywilnego i art. 64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5 Kodeksu cywilnego. Wstrzymanie przez Zamawiającego zapłaty nie skutkuje niedotrzymaniem przez Zamawiającego terminu zapłaty i nie uprawnia Wykonawcy do żądania odset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  <w:szCs w:val="20"/>
        </w:rPr>
        <w:t xml:space="preserve">W przypadku zapłaty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wynagrodzenia podwykonawcy lub dalszemu podwykonawcy wykonującym daną część przedmiotu umowy,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prawo do dokonania potrącenia kwoty wypłaconej podwykonawcy i dalszemu podwykonawcy z wynagrodzenia należneg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dokonać przeniesienia jakiejkolwiek wierzytelności wynikającej z umowy lub jej części na osoby i podmioty trzecie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i/>
          <w:sz w:val="20"/>
        </w:rPr>
        <w:t>Wykonawca</w:t>
      </w:r>
      <w:r>
        <w:rPr>
          <w:sz w:val="20"/>
        </w:rPr>
        <w:t xml:space="preserve"> udziela </w:t>
      </w:r>
      <w:r>
        <w:rPr>
          <w:i/>
          <w:sz w:val="20"/>
        </w:rPr>
        <w:t>Zamawiającemu</w:t>
      </w:r>
      <w:r>
        <w:rPr>
          <w:sz w:val="20"/>
        </w:rPr>
        <w:t xml:space="preserve"> gwarancji i rękojmi na wykonane roboty i użyte materiały i urządzenia na okres </w:t>
      </w:r>
      <w:r>
        <w:rPr>
          <w:b/>
          <w:sz w:val="20"/>
        </w:rPr>
        <w:t>36 miesięcy</w:t>
      </w:r>
      <w:r>
        <w:rPr>
          <w:sz w:val="20"/>
        </w:rPr>
        <w:t xml:space="preserve">.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8" w:leader="none"/>
          <w:tab w:val="left" w:pos="281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reklamacje w zakresie udzielanej przez Wykonawcę rękojmi lub gwarancji będą zgłaszane przez Zamawiającego faksem, pisemnie lub pocztą elektroniczną najpóźniej do dnia upływu okresu udzielonej przez Wykonawcę gwarancji i rękoj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9" w:leader="none"/>
          <w:tab w:val="left" w:pos="284" w:leader="none"/>
        </w:tabs>
        <w:ind w:left="283" w:right="0" w:hanging="283"/>
        <w:jc w:val="both"/>
        <w:rPr/>
      </w:pPr>
      <w:r>
        <w:rPr>
          <w:sz w:val="20"/>
          <w:szCs w:val="20"/>
        </w:rPr>
        <w:t xml:space="preserve">W przypadku nieusunięc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ad w wyznaczonym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terminie, </w:t>
      </w: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jest uprawniony do usunięcia tych wad na koszt i ryzyk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Zamawiający naliczy kary umown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0" w:leader="none"/>
          <w:tab w:val="left" w:pos="281" w:leader="none"/>
        </w:tabs>
        <w:ind w:left="284" w:right="0" w:hanging="284"/>
        <w:jc w:val="both"/>
        <w:rPr/>
      </w:pPr>
      <w:r>
        <w:rPr>
          <w:sz w:val="20"/>
          <w:szCs w:val="20"/>
        </w:rPr>
        <w:t xml:space="preserve">W razie zwłoki w zakończeniu realizacji przedmiotu umowy,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kara umowna               w wysokości 0,5% wartości wynagrodzenia brutto  określonego w § 4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6" w:leader="none"/>
          <w:tab w:val="left" w:pos="281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lub w okresie gwarancji lub rękojmi, licząc od dnia następnego od upływu terminu wyznaczonego na usunięcie wad – w wysokości 0,5% wynagrodzenia brutto określonego w § 4 za każdy rozpoczęt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6" w:leader="none"/>
          <w:tab w:val="left" w:pos="281" w:leader="none"/>
        </w:tabs>
        <w:ind w:left="284" w:right="0" w:hanging="284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od umowy przed końcowym odbiorem z przyczyn leżących po stronie Wykonawcy - w wysokości 10% wynagrodzenia brutto określonego w§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6" w:leader="none"/>
          <w:tab w:val="left" w:pos="281" w:leader="none"/>
        </w:tabs>
        <w:ind w:left="284" w:right="0" w:hanging="284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d umowy przed końcowym odbiorem z przyczyn innych niż leżące po stronie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- w wysokości 10% wynagrodzenia brutto określonego w§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chodzenia odszkodowania przenoszącego wysokość zastrzeżonych                    w niniejszym paragrafie kar umownych na zasadach ogólnych zgodnie z przepisami kodeksu cywiln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może odstąpić od umowy w przypadkach przewidzianych obowiązującymi przepisami, w szczególności przepisami Kodeksu cywilnego oraz w następującym przypadk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46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takim przypadku Wykonawca może żądać wyłącznie wynagrodzenia należnego z tytułu wykonanej części umowy,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Wszelkie zmiany niniejszej umowy wymagają formy pisemnej pod rygorem  nieważnośc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W sprawach nieuregulowanych niniejszą umową będą miały zastosowanie przepisy Kodeksu Cywiln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Wszelkie spory wynikłe z niniejszej umowy rozstrzygać będzie sąd powszechny właściwy dla siedziby </w:t>
      </w: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Umowę sporządzono w 3 jednobrzmiących egzemplarzach: 1 egzemplarz </w:t>
      </w:r>
      <w:r>
        <w:rPr>
          <w:i/>
          <w:sz w:val="20"/>
        </w:rPr>
        <w:t>Wykonawcy</w:t>
      </w:r>
      <w:r>
        <w:rPr>
          <w:sz w:val="20"/>
        </w:rPr>
        <w:t xml:space="preserve"> i 2 egzemplarze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Integralną część umowy stanowi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Załącznik nr. 1- Przedmiar robót – ……………………………………………………………………...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Wykonawca: </w:t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40" w:right="925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335pt;width:476.95pt;height:7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  <w:rPr>
        <w:sz w:val="20"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  <w:rPr>
        <w:sz w:val="20"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  <w:rPr>
        <w:sz w:val="20"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  <w:rPr>
        <w:sz w:val="20"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  <w:rPr>
        <w:sz w:val="20"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eastAsia="Arial Unicode MS"/>
    </w:rPr>
  </w:style>
  <w:style w:type="character" w:styleId="WW8Num2z1">
    <w:name w:val="WW8Num2z1"/>
    <w:qFormat/>
    <w:rPr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ntt</dc:creator>
  <dc:description/>
  <dc:language>en-US</dc:language>
  <cp:lastModifiedBy/>
  <cp:lastPrinted>2020-03-19T12:00:00Z</cp:lastPrinted>
  <dcterms:modified xsi:type="dcterms:W3CDTF">2020-04-10T08:25:12Z</dcterms:modified>
  <cp:revision>4</cp:revision>
  <dc:subject/>
  <dc:title>                                                          </dc:title>
</cp:coreProperties>
</file>