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2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ane dotyczące Wykonawcy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>Nazwa .......................................................................................................................................................</w:t>
        <w:tab/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edziba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 / faks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NIP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Nazwa banku i nr rachunku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 (tel.) ………...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e-mail: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iębiorstwo Wodociągów i Kanalizacji Okręgu Częstochowskiego Spółka Akcyjna w Częstochowie                    ul. Jaskrowska 14/20 tel. (34) 365-54-48, fax (34) 365-15-82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FF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na </w:t>
      </w:r>
      <w:r>
        <w:rPr>
          <w:rFonts w:cs="Tahoma" w:ascii="Tahoma" w:hAnsi="Tahoma"/>
          <w:b/>
          <w:sz w:val="18"/>
          <w:szCs w:val="18"/>
        </w:rPr>
        <w:t>dostawę fabrycznie nowych nasuwek żeliwnych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 obowiązuję się wykonać przedmiot zamówienia na warunkach określonych w SIWZ za kwotę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993"/>
        <w:gridCol w:w="1275"/>
        <w:gridCol w:w="851"/>
        <w:gridCol w:w="1701"/>
        <w:gridCol w:w="850"/>
        <w:gridCol w:w="1701"/>
      </w:tblGrid>
      <w:tr>
        <w:trPr>
          <w:trHeight w:val="95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MÓWIENIA opisany w SIW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EDNO- 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EDNOST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VAT [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uwka trójdzielna żeliwna ø  80,  długość minimalna 16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suwka trójdzielna żeliwna ø 100, długość minimalna 168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uwka trójdzielna żeliwna ø 150, długość minimalna 22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asuwka trójdzielna żeliwna ø 200, długość minimalna 27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uwka trójdzielna żeliwna ø 250, długość minimalna 36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asuwka trójdzielna żeliwna ø 300, długość minimalna 37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suwka trójdzielna żeliwna ø 350, długość minimalna 37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suwka trójdzielna żeliwna ø 400, długość minimalna 420 mm - szt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uwka trójdzielna żeliwna ø 500, długość minimalna 42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suwka dwudzielna żeliwna ø 32, długość minimalna 1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uwka dwudzielna żeliwna ø 40, długość minimalna 12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suwka dwudzielna żeliwna ø 50, długość minimalna 12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3" w:hRule="exac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wnie wartość brutto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Regulaminem udzielania zamówień na dostawy, usługi i roboty budowlan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   Przedsiębiorstwie-wydanie 5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 się z warunkami zamówienia i nie wnoszę do nich zastrzeż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ałem  konieczne informacje do przygotowania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wskazany w SIWZ czas związania ofert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wzór umowy i w razie wybrania mojej  oferty zobowiązuję się do podpisania umowy   w miejscu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terminie wskaza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m zamówienie zgodnie z obowiązującymi przepisami z zakresu ochrony środowiska,                               w szczególności z ustawą z dnia 27 kwietnia 2001r. Prawo ochrony środowiska (tekst jednolity Dz. U.                    z 2017r., poz. 519  z późniejszymi zmianami) i ustawą z dnia 14 grudnia 2012r. o odpadach (tekst jednolity Dz. U. z 2018r. poz.21) oraz wyrażam zgodę na przeprowadzenie ewentualnego auditu zewnętrznego strony drugiej, w tym zakresie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ed przystąpieniem do realizacji przedmiotu zamówienia zapoznam wszystkich pracowników, którzy będą  brać udział w jego realizacji, z Polityką Zintegrowanego Systemu Zarządza Zamawiającego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na zaproszenie Zamawiającego wezmę udział w prezentacji dotyczącej Systemu Zarządzania Środowiskowego  i EMAS, przygotowanej przez Zamawiającego, oraz przekażę uzyskane informacje wszystkim pracownikom biorącym udział w realizacji zamówienia.</w:t>
      </w:r>
    </w:p>
    <w:p>
      <w:pPr>
        <w:pStyle w:val="Normal"/>
        <w:spacing w:lineRule="auto" w:line="360" w:before="120" w:after="0"/>
        <w:ind w:left="360" w:hanging="0"/>
        <w:jc w:val="both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m gwarancji ..................... miesięcy na przedmiot zamówienia od dnia wydania towaru Zamawiającemu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          czytelny podpis  osób uprawnionych do </w:t>
      </w:r>
    </w:p>
    <w:p>
      <w:pPr>
        <w:pStyle w:val="Normal"/>
        <w:ind w:left="2832" w:hanging="223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794" w:right="794" w:gutter="0" w:header="454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 xml:space="preserve">TZ.261.25.2018                                        </w:t>
    </w:r>
    <w:r>
      <w:rPr>
        <w:rFonts w:cs="Tahoma" w:ascii="Tahoma" w:hAnsi="Tahoma"/>
        <w:b/>
        <w:bCs/>
        <w:sz w:val="21"/>
        <w:szCs w:val="21"/>
      </w:rPr>
      <w:t xml:space="preserve">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ahoma" w:hAnsi="Tahoma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1:00Z</dcterms:created>
  <dc:creator>Wodociągi</dc:creator>
  <dc:description/>
  <cp:keywords/>
  <dc:language>en-US</dc:language>
  <cp:lastModifiedBy>Katarzyna KW. Walenta</cp:lastModifiedBy>
  <cp:lastPrinted>2018-09-17T10:00:00Z</cp:lastPrinted>
  <dcterms:modified xsi:type="dcterms:W3CDTF">2018-09-17T08:00:00Z</dcterms:modified>
  <cp:revision>96</cp:revision>
  <dc:subject/>
  <dc:title/>
</cp:coreProperties>
</file>