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up i dostawa hełmów strażackich w ramach funduszu sołeckiego wsi Sien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 Gmina Łagiewnik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Przedmiotem zamówienia prowadzonego poniżej kwoty 130 000 złotych realizowane bez stosowania przepisów ustawy  z dnia 11 września 2019 r. Prawo zamówień publiczny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przedmiot zamówienia: </w:t>
      </w:r>
    </w:p>
    <w:p>
      <w:pPr>
        <w:pStyle w:val="TextBody"/>
        <w:ind w:left="47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Nazwa, model………………………………………………………………………………….,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?l?r ??fc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?l?r ??fc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45:00Z</dcterms:created>
  <dc:creator>Bahyrycz</dc:creator>
  <dc:description/>
  <cp:keywords/>
  <dc:language>en-US</dc:language>
  <cp:lastModifiedBy>SP PZP</cp:lastModifiedBy>
  <dcterms:modified xsi:type="dcterms:W3CDTF">2021-01-27T13:54:00Z</dcterms:modified>
  <cp:revision>8</cp:revision>
  <dc:subject/>
  <dc:title/>
</cp:coreProperties>
</file>