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Pytanie nr 1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Czy za film dołączony do oceny w charakterze portfolio może służyć film reklamowy/spot reklamowy czy chodzi wyłącznie o produkcje o charakterze informacyjnym/edukacyjnym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Odpowiedź nr 1:</w:t>
      </w:r>
    </w:p>
    <w:p>
      <w:pPr>
        <w:pStyle w:val="Normal"/>
        <w:bidi w:val="0"/>
        <w:spacing w:lineRule="auto" w:line="276" w:before="0" w:after="160"/>
        <w:ind w:left="0" w:right="0" w:hanging="0"/>
        <w:jc w:val="both"/>
        <w:rPr/>
      </w:pPr>
      <w:r>
        <w:rPr/>
        <w:t>Zgodnie z zapisami punktu 10 Zaproszenia do złożenia ofert Zamawiający wymaga przedstawienia do oceny w kryterium „Portfolio” filmu o tematyce edukacyjnej/ promocyjnej/ informacyj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84</Characters>
  <CharactersWithSpaces>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2:00Z</dcterms:created>
  <dc:creator>Aleksandra Szymańska</dc:creator>
  <dc:description/>
  <dc:language>en-US</dc:language>
  <cp:lastModifiedBy/>
  <dcterms:modified xsi:type="dcterms:W3CDTF">2024-09-03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 Gajowczyk</vt:lpwstr>
  </property>
</Properties>
</file>