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9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  <w:lang w:val="fr-FR"/>
        </w:rPr>
      </w:r>
    </w:p>
    <w:p>
      <w:pPr>
        <w:pStyle w:val="Default"/>
        <w:spacing w:lineRule="auto" w:line="276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ZWIĄZEK MIEDZYGMINNY WODOCIĄGÓW I KANALIZACJI WIEJSKICH</w:t>
      </w:r>
    </w:p>
    <w:p>
      <w:pPr>
        <w:pStyle w:val="Default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owopolna 5</w:t>
      </w:r>
    </w:p>
    <w:p>
      <w:pPr>
        <w:pStyle w:val="NormalnyWeb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7-400 Wschow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41051656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97001128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K: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Zakład Usług Wodnych we Wschowie Spółka z ograniczoną odpowiedzialnością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2"/>
          <w:szCs w:val="22"/>
        </w:rPr>
        <w:t>ul. Nowopolna 5, 67-400 Wschowa</w:t>
        <w:br/>
        <w:t>tel.: 65 540 13 04, 65 540 13 05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at@zuw.wschowa.com.p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251922428</w:t>
        <w:br/>
        <w:t>REGON: 080395387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w postępowaniu o udzielenie zamówienia publicznego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Cyfryzację zasobu usług Związku Międzygminnego Wodociągów i Kanalizacji Wiejskich poprzez wdrożenie systemu zdalnego odczytu wskazań wodomierzy”</w:t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Gwpd1095a99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Oferuję wykonanie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łączne wynagrodzenie ryczałtowe w wysokości brutto </w:t>
      </w:r>
      <w:r>
        <w:rPr>
          <w:rFonts w:cs="Arial" w:ascii="Arial" w:hAnsi="Arial"/>
          <w:sz w:val="22"/>
          <w:szCs w:val="22"/>
        </w:rPr>
        <w:t xml:space="preserve">.................................. zł (wpisać sumę pozycji z ostatniej kolumny). </w:t>
      </w:r>
    </w:p>
    <w:p>
      <w:pPr>
        <w:pStyle w:val="Gwpd1095a99msonormal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feruję gwarancję jakości na nakładki na okres ...................................lat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53"/>
        <w:gridCol w:w="880"/>
        <w:gridCol w:w="1560"/>
        <w:gridCol w:w="1079"/>
        <w:gridCol w:w="133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 [PLN]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[PLN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 [PLN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zt.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N]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x (4)</w:t>
            </w:r>
          </w:p>
        </w:tc>
      </w:tr>
      <w:tr>
        <w:trPr>
          <w:trHeight w:val="1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ładki radiowe dla wodomier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centr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RaW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ntrator bater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zenia mobilne do zdalnego odczytu danych z nakładek w terenie i przesyłania ich do systemu informa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zenia mobilne do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owania nakładek przy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ch montaż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System informatyczny - oprogramowanie zapewniające przetwarzanie, rejestrowanie, archiwizowanie i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kazywanie danych odczytanych z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kładek w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cie umożliwiającym wczytanie ich do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u księgowania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amawiającego Zamawiającego (z uwzględnieniem 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wentualnego modułu do odczytu danych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 elementy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zbędne do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zapewnienia i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rawnego działania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ego systemu (opisać)</w:t>
            </w:r>
          </w:p>
          <w:p>
            <w:pPr>
              <w:pStyle w:val="Akapitzlist"/>
              <w:tabs>
                <w:tab w:val="clear" w:pos="708"/>
                <w:tab w:val="center" w:pos="3530" w:leader="none"/>
              </w:tabs>
              <w:spacing w:lineRule="auto" w:line="276" w:before="0" w:after="5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720f64a4msonormal"/>
        <w:shd w:fill="FFFFFF" w:val="clear"/>
        <w:spacing w:lineRule="auto" w:line="276" w:before="0" w:after="0"/>
        <w:ind w:right="7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ilość może ulec zmianie w zależności od zapotrzebowania (liczby odbiorców usług)</w:t>
      </w:r>
    </w:p>
    <w:p>
      <w:pPr>
        <w:pStyle w:val="Gwp720f64a4msonormal"/>
        <w:shd w:fill="FFFFFF" w:val="clear"/>
        <w:spacing w:lineRule="auto" w:line="276" w:before="0" w:after="0"/>
        <w:ind w:right="73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** ilość może ulec zmianie w zależności od możliwości zainstalowania koncentratorów w tere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Oświadczam, że zapoznałem(am) się ze Specyfikacją Warunków Zamówienia (SWZ) i nie wnoszę do niej zastrzeżeń oraz że </w:t>
      </w:r>
      <w:r>
        <w:rPr>
          <w:rFonts w:cs="Arial" w:ascii="Arial" w:hAnsi="Arial"/>
          <w:b/>
          <w:sz w:val="22"/>
          <w:szCs w:val="22"/>
        </w:rPr>
        <w:t>składam ofertę z uwzględnieniem wszystkich wymogów SWZ, a w szczególności w zgodności z Załącznikiem nr 1 do SWZ – opisem przedmiotu zamówienia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9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8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właściw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11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549496129"/>
      <w:bookmarkStart w:id="1" w:name="__Fieldmark__0_2549496129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549496129"/>
      <w:bookmarkStart w:id="3" w:name="__Fieldmark__1_2549496129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549496129"/>
      <w:bookmarkStart w:id="5" w:name="__Fieldmark__2_2549496129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549496129"/>
      <w:bookmarkStart w:id="7" w:name="__Fieldmark__3_2549496129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549496129"/>
      <w:bookmarkStart w:id="9" w:name="__Fieldmark__4_2549496129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549496129"/>
      <w:bookmarkStart w:id="11" w:name="__Fieldmark__5_2549496129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color w:val="000000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Gwp720f64a4msonormal">
    <w:name w:val="gwp720f64a4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2-12-07T14:23:00Z</dcterms:modified>
  <cp:revision>47</cp:revision>
  <dc:subject/>
  <dc:title>Załącznik nr 1 do SIWZ</dc:title>
</cp:coreProperties>
</file>