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21.10.2024 r.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nak sprawy: ZP.271.18.2024</w:t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Dzienniku Urzędowym Unii Europejskiej </w:t>
        <w:br/>
        <w:t>w dniu 21.08.2024 r. pod numerem 2024-OJS162-00502751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tyczy: postępowania prowadzonego w trybie przetargu nieograniczonego na usługę </w:t>
        <w:br/>
        <w:t>pn.: „Oczyszczanie letnie oraz zimowe utrzymanie jezdni i placów na terenie miasta Pruszcz Gdański, w okresie od 1 listopada 2024 r. do 31 października 2027 r.”, o wartości zamówienia przekraczającej wyrażoną w złotych równowartość kwoty 221 000 EU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prowadzonego postępowania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amawiający -</w:t>
      </w:r>
      <w:r>
        <w:rPr>
          <w:rFonts w:cs="Calibri" w:ascii="Calibri" w:hAnsi="Calibri"/>
        </w:rPr>
        <w:t xml:space="preserve"> Gmina Miejska Pruszcz Gdański, z siedzibą w Pruszczu Gdańskim, przy ulicy Grunwaldzkiej 20, 83-000 Pruszcz Gdański, reprezentowana przez Burmistrza Pruszcza Gdańskiego, działając na podstawie art. 253 ust. 1 pkt 1 i ust. 2 ustawy z dnia</w:t>
        <w:br/>
        <w:t xml:space="preserve">11 września 2019 r. Prawo zamówień publicznych (Dz.U. z 2024 r., poz. 1320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ferta nr 2 - Konsorcjum: GREEN WAY Krzysztof Ferlin (lider), ul. Turystyczna 5, </w:t>
        <w:br/>
        <w:t xml:space="preserve">84-207 Bojano, NIP 5272725211, oraz Firma Prywatna Wielobranżowa „STACHTRANS” Stanisław Milewczyk (konsorcjant), ul. Partyzantów Koleczkowskich 1a, 84-208 Kielno, </w:t>
        <w:br/>
        <w:t>NIP 588141968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8 388 046,37 zł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y termin płatności:</w:t>
      </w:r>
      <w:r>
        <w:rPr>
          <w:rFonts w:cs="Calibri" w:ascii="Calibri" w:hAnsi="Calibri"/>
          <w:b/>
        </w:rPr>
        <w:t xml:space="preserve"> 30 dni 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owany potencjał techniczny:</w:t>
      </w:r>
      <w:r>
        <w:rPr>
          <w:rFonts w:cs="Calibri" w:ascii="Calibri" w:hAnsi="Calibri"/>
          <w:b/>
        </w:rPr>
        <w:t xml:space="preserve"> Wykonawca oferuje małą zamiatarkę uliczną z napędem elektrycznym, którą wykorzystywał będzie do świadczenia usług w całym okresie wykonywania umow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60 pk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czba punktów przyznana ofercie w kryterium „termin płatności” wynosi </w:t>
      </w:r>
      <w:r>
        <w:rPr>
          <w:rFonts w:cs="Calibri" w:ascii="Calibri" w:hAnsi="Calibri"/>
          <w:b/>
        </w:rPr>
        <w:t>35 pk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czba punktów przyznana ofercie w kryterium „potencjał techniczny” wynosi</w:t>
      </w:r>
      <w:r>
        <w:rPr>
          <w:rFonts w:cs="Calibri" w:ascii="Calibri" w:hAnsi="Calibri"/>
          <w:b/>
        </w:rPr>
        <w:t>: 5 pk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Łączna liczba punktów przyznana ofercie wynosi </w:t>
      </w:r>
      <w:r>
        <w:rPr>
          <w:rFonts w:cs="Calibri" w:ascii="Calibri" w:hAnsi="Calibri"/>
          <w:b/>
        </w:rPr>
        <w:t>100 pkt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Oferta Wykonawcy uzyskała 100 punktów w wyniku oceny oferty (kryteria oceny ofert: cena, </w:t>
        <w:br/>
        <w:t xml:space="preserve">waga: 60%, termin płatności, waga: 35%, potencjał techniczny, waga 5%). Wykonawca </w:t>
        <w:br/>
        <w:t>nie podlega wykluczenia z udziału w niniejszym postępowaniu o udzielenie zamówienia,</w:t>
        <w:br/>
        <w:t>a jednocześnie oferta tego Wykonawcy nie podlega odrzuceniu albo uznaniu za odrzuconą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ferta nr 1 – S.DROG Sp. z o.o., ul. Grunwaldzka 62, 83-000 Pruszcz Gdański, </w:t>
        <w:br/>
        <w:t>NIP 604016315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15 502 859,57 zł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y termin płatności:</w:t>
      </w:r>
      <w:r>
        <w:rPr>
          <w:rFonts w:cs="Calibri" w:ascii="Calibri" w:hAnsi="Calibri"/>
          <w:b/>
        </w:rPr>
        <w:t xml:space="preserve"> 30 dn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owany potencjał techniczny:</w:t>
      </w:r>
      <w:r>
        <w:rPr>
          <w:rFonts w:cs="Calibri" w:ascii="Calibri" w:hAnsi="Calibri"/>
          <w:b/>
        </w:rPr>
        <w:t xml:space="preserve"> Wykonawca oferuje małą zamiatarkę uliczną z napędem elektrycznym, którą wykorzystywał będzie do świadczenia usług w całym okresie wykonywania umow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32,46 pk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czba punktów przyznana ofercie w kryterium „termin płatności” wynosi </w:t>
      </w:r>
      <w:r>
        <w:rPr>
          <w:rFonts w:cs="Calibri" w:ascii="Calibri" w:hAnsi="Calibri"/>
          <w:b/>
        </w:rPr>
        <w:t>35 pk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czba punktów przyznana ofercie w kryterium „potencjał techniczny” wynosi</w:t>
      </w:r>
      <w:r>
        <w:rPr>
          <w:rFonts w:cs="Calibri" w:ascii="Calibri" w:hAnsi="Calibri"/>
          <w:b/>
        </w:rPr>
        <w:t>: 5 pk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Łączna liczba punktów przyznana ofercie wynosi </w:t>
      </w:r>
      <w:r>
        <w:rPr>
          <w:rFonts w:cs="Calibri" w:ascii="Calibri" w:hAnsi="Calibri"/>
          <w:b/>
        </w:rPr>
        <w:t>72,46 pk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ferta nr 2 - Konsorcjum: GREEN WAY Krzysztof Ferlin (lider), ul. Turystyczna 5, </w:t>
        <w:br/>
        <w:t xml:space="preserve">84-207 Bojano, NIP 5272725211, oraz Firma Prywatna Wielobranżowa „STACHTRANS” Stanisław Milewczyk (konsorcjant), ul. Partyzantów Koleczkowskich 1a, 84-208 Kielno, </w:t>
        <w:br/>
        <w:t>NIP 588141968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8 388 046,37 zł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y termin płatności:</w:t>
      </w:r>
      <w:r>
        <w:rPr>
          <w:rFonts w:cs="Calibri" w:ascii="Calibri" w:hAnsi="Calibri"/>
          <w:b/>
        </w:rPr>
        <w:t xml:space="preserve"> 30 dni 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owany potencjał techniczny:</w:t>
      </w:r>
      <w:r>
        <w:rPr>
          <w:rFonts w:cs="Calibri" w:ascii="Calibri" w:hAnsi="Calibri"/>
          <w:b/>
        </w:rPr>
        <w:t xml:space="preserve"> Wykonawca oferuje małą zamiatarkę uliczną z napędem elektrycznym, którą wykorzystywał będzie do świadczenia usług w całym okresie wykonywania umow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60 pk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czba punktów przyznana ofercie w kryterium „termin płatności” wynosi </w:t>
      </w:r>
      <w:r>
        <w:rPr>
          <w:rFonts w:cs="Calibri" w:ascii="Calibri" w:hAnsi="Calibri"/>
          <w:b/>
        </w:rPr>
        <w:t>35 pk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czba punktów przyznana ofercie w kryterium „potencjał techniczny” wynosi</w:t>
      </w:r>
      <w:r>
        <w:rPr>
          <w:rFonts w:cs="Calibri" w:ascii="Calibri" w:hAnsi="Calibri"/>
          <w:b/>
        </w:rPr>
        <w:t>: 5 pk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Łączna liczba punktów przyznana ofercie wynosi </w:t>
      </w:r>
      <w:r>
        <w:rPr>
          <w:rFonts w:cs="Calibri" w:ascii="Calibri" w:hAnsi="Calibri"/>
          <w:b/>
        </w:rPr>
        <w:t>1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Symbol" w:hAnsi="Symbol" w:eastAsia="Times New Roman" w:cs="Arial"/>
      <w:b w:val="false"/>
      <w:i w:val="false"/>
    </w:rPr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ścicki</cp:lastModifiedBy>
  <cp:lastPrinted>2021-09-22T10:15:00Z</cp:lastPrinted>
  <dcterms:modified xsi:type="dcterms:W3CDTF">2024-10-21T07:11:00Z</dcterms:modified>
  <cp:revision>182</cp:revision>
  <dc:subject/>
  <dc:title>Pruszcz Gdański, 2008</dc:title>
</cp:coreProperties>
</file>