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 nr. 2C do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RAMETRY  TECHNICZNO-UŻYTKOW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LA KARETKI   TRANSPORTOWEJ TYPU  „T” (A2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ŚLONĄ PRZEZ PN-EN 178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990" w:hanging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Ilość sztuk-6                                                                                  konstrukcja z roku 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KA, TYP, MODEL: ...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K PRODUKCJI: ……………………………………..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4169"/>
        <w:gridCol w:w="1209"/>
        <w:gridCol w:w="4604"/>
      </w:tblGrid>
      <w:tr>
        <w:trPr>
          <w:trHeight w:val="7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RAMETRY WYMAGANE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łnia war. graniczne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RAMETRY OFEROWANE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.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dwozi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dwozie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ypu „furgon” o dopuszczalnej masie całkowitej do 3,5 t z izolacją termiczną i akustyczną ścian, częściowo przeszklony z możliwością ewakuacji pacjenta i personel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stosowany do przewozu 4 osób (z kierowcą) w pozycji siedzącej + 1 osoba w pozycji leżącej na noszach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rzwi tylne wysokie, przeszklone, otwierane na boki, kąt otwarcia min. 180 stopni, wyposażone w ograniczniki oraz blokady położenia skrzydeł (podać kąt otwarcia drzwi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rzwi boczne prawe przesuwane do tyłu  z otwieraną szyb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pień tylny antypoślizgowy stanowiący zderzak tylny ochronn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lor nadwoz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iał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zgodnie z PN EN 178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bina kierowcy dwuosobowa, oba fotele regulowane w min. 3-ch płaszczyznach, z regulacjami oparcia i podłokietnikam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pa typu kokpit, zamontowana w kabinie kierowcy po stronie pasażera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9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a długość całkowita pojazdu do 5500 m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a wysokość pojazdu przed adaptacją  2500mm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.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ilnik i układ jezdn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ilnik i układ jezdny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ilnik z zapłonem samoczynnym, turbodoładowany posiadający układ wtrysku bezpośredniego paliw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 pojemności min. 1950 cm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łniający wymagania normy Euro VId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AdBlue ze zbiornikiem o pojemności min. 20l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c silnika min. 105 kW, moment obrotowy min. 320 Nm. (podać moc oferowanego silnika również w KM 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rzynia biegów  manualna  min. 6 przełożeń (podać ilość biegów) + bieg wsteczn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zmocniony alternator o mocy wystarczającej  do ładowania zespołu akumulatorów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8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odzyskiwania energii podczas zwalniania i hamowania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9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pęd na koła przednie lub 4 x 4 (podać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1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abryczny zbiornika paliwa o pojemności min. 80 litrów pozwalający na duży zasięg ambulansu. Fabryczny tzn. montowany przez producenta samochodu bazowego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1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Start/Stop z możliwością wyłączeni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1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misja CO2 samochodu bazowego w zakresie do 215 g/km (podać w cyklu mieszanym wg. WLTP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1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kład hamulcowy ze wspomaganie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1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amulce tarczowe kół przedniej i tylnej os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1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 systemem ABS zapobiegającym blokadzie kół podczas hamowania wraz z elektronicznym korektorem siły hamowani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1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wspomagania ruszania pod górę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1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wspomagania nagłego hamowani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1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rozdziału siły hamowani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19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elektronicznej stabilizacji toru jazdy ESP lub równoważn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2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zapobiegający poślizgowi kół napędzanych typu ASR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2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wieszenie  ze stabilizatorem osi przedniej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2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wieszenie zapewniające stabilną, bezpieczną i komfortową jazdę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2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mplet kół z oponami letnimi + koło rezerwow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2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miar felg min. 16 cal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2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mplet opon zimowych wraz z felgami (4 szt.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.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yposażenie pojazdu bazoweg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yposażenie pojazdu bazowego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waniki gumowe dla kierowcy i pasażera w kabinie kierowc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tralny zamek wszystkich drzwi  sterowany pilote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utoalarm i immobilizer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gnalizacja niedomkniętych drzwi z sygnalizacją na desce rozdzielczej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uszki powietrzne kierowcy i pasażer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lektrycznie podnoszone szyby w kabinie kierowc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lektrycznie sterowane i podgrzewane lusterka boczn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9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dioodtwarzacz fabryczny z możliwością podłączenia telefonu bezprzewodowo (Bluetooth), MP3, obsługa radia i telefonu za pomocą przycisków w kolumnie kierownic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abryczne reflektory przednie ze światłami dziennymi LED Fabryczne tzn. montowane przez producenta samochodu bazowego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tła przeciwmgielne przednie z funkcją doświeltania zakrętów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12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utomatyczne włączane światła mijania i wycieraczki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1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abryczna klimatyzacja kabiny kierowc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1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abryczne czujniki cofania z sygnalizacją dźwiękową ostrzegającą kierowcę o przeszkodach znajdujących się z tyłu pojazdu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1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imum dwa fabryczne gniazda (USB i 12V) w kabinie kierowc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1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kład kierowniczy ze wspomaganie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1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lumna kierownicy z regulacją głębokości i wysokośc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1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ujnik światł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19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ujnik deszczu dostosowujący szybkość pracy wycieraczek przedniej szyby do intensywności opadów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2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rzwi przednie ze schowkam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ODYFIKACJA NA AMBULAN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ODYFIKACJA NA AMBULANS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.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zedział medyczn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zedział medyczny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.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ługość przedziału medycznego min. 270 cm (podać długość przedziału medycznego w cm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.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erokość przedziału medycznego min. 160 cm (podać szerokość przedziału medycznego w cm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.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sokość przedziału medycznego min.182 cm (podać wysokość przedziału medycznego w cm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.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yby przedziału medycznego zmatowione do 2/3 wysokośc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.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łoga wzmocniona o powierzchni przeciwpoślizgowej, łatwo zmywalnej, połączonej szczelnie z zabudową ścian oraz umożliwiająca mocowanie podstawy pod nosze główn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.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ciany boczne, sufit z tworzywa sztucznego, łatwo zmywalne, w kolorze białym, izolowane termicznie i akustyczni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.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 ścianach bocznych zestawy szafek i półek wykonanych z tworzywa sztucznego, zabezpieczonych przed niekontrolowanym wypadnięciem umieszczonych tam przedmiotów (w zabudowie meblowej należy uwzględnić zamykany na zamek szyfrowy schowek oraz szafkę z wyjmowanymi przezroczystymi pojemnikami), zamykane i podświetlone półki górne na prawej i lewej ścianie, zamykane przeźroczystymi drzwiczkami. Nie dopuszcza się montowania szufladek w górnym ciągu szafek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3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.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ufitowe uchwyty do pojemników z płynami infuzyjnymi (4 szt.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.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bezpieczenia urządzeń oraz elementów wyposażenia przed przemieszczaniem w czasie jazdy gwarantujące jednocześnie łatwość dostępu i użyc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.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bina kierowcy oddzielona od przedziału medycznego przegrodą bez możliwości przejścia do przedziału medycznego z oknem umożliwiającym komunikacj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.11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 ścianie działowej miejsce mocowania krzesełka kardiologicznego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.1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bina kierowcy wyposażona w panel sterujący:- działaniem reflektorów zewnętrznych- - informujący  i ostrzegający o poziomie naładowania akumulatorów- sterujący pracą sygnałów dźwiękowych pneumatycznych-wyświetlacz w technologii LCD-Zamawiający nie dopuszcza sterowania panelem za pomocą wyświetlacza dotykoweg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.1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dział medyczny wyposażony w panel sterujący:- informujący o temperaturze w przedziale medycznym oraz na zewnątrz pojazdu- z funkcją zegara i kalendarza- informujący o temperaturze wewnątrz termoboxu- sterujący oświetleniem i wentylacją przedziału medycznego - zarządzający system ogrzewania i klimatyzacji przedziału medycznego z funkcją automatycznego utrzymania wybranej temperatury-Zamawiający nie dopuszcza sterowania panelem za pomocą wyświetlacza dotykoweg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.1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ane siedzisko z pasem trzypunktowym bezwładnościowym na ścianie działowej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.1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pewnione miejsce montażu fotela kardiologiczneg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.1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montowana rampa najazdowa dla fotela kardiologicznego służąca do jego załadunku i rozładunku przez drzwi tyln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.1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chwyty ścienne i sufitowe dla personel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.1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rzedział medyczny wyposażony w głośnik podłączony do radia z możliwością włączenia/wyłączenia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.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dstawa pod nosz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dstawa pod nosze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5.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stawa noszy głównych ze schowkiem na deskę ortopedyczną i nosze podbierając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.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nstalacja elektrycz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nstalacja elektryczna</w:t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6.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niazda zasilające 12V (min. 5) w przedziale medycznym,( gniazdo zapalniczki samochodowej) do podłączenia urządzeń medycznych, zabezpieczone przed zabrudzeniem, wyposażone we wtyki (podać ilość gniazd 12V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6.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rzałka w układzie chłodzenia, działająca po podłączeniu pojazdu do sieci zewnętrznej 230V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6.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a akumulatory. Pojemnośc jednego akumulatora min. 80 Ah – jeden do rozruchu silnika, drugi do zasilania przedziału medycznego- połączone tak aby były doładowywane zarówno z alternatora w czasie pracy silnika jak i z prostownika  na postoju po podłączeniu zasilania z sieci 230V- widoczna dla kierowcy sygnalizacja stanu naładowania akumulatorów, z ostrzeganiem o nie doładowaniu któregokolwiek (podać pojemność akumulatorów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6.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silanie zewn.230 V z zabezpieczeniem przeciwporażeniowym różnicowo – prądowym oraz  zabezpieczeniem przed uruchomieniem silnika na podłączonym zasilaniu. Sygnalizacja właściwego działania prostownika ładującego akumulatory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6.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niazda zasilające 230V (min. 3) w przedziale medycznym,( gniazdo zapalniczki samochodowej) do podłączenia urządzeń medycznych, zabezpieczone przed zabrudzeniem, wyposażone we wtyki (podać ilość gniazd 230V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.0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grzewanie i wentylacja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grzewanie i wentylacja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7.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grzewnica w przedziale medycznym wykorzystująca ciecz chłodzącą silnik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7.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chaniczna wentylacja nawiewno-wywiewna zapewniająca min. 20-krotną wymianę powietrza na godzinę (podać wydajność w m3/godzinę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7.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uparownikowa klimatyzacja przedziału sanitarnego i kabiny kierowcy, z niezależną regulacją siły nawiewu zimnego powietrza dla kabiny kierowcy i przedziału medyczneg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7.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grzewanie postojowe  przedziału medycznego – grzejnik elektryczny zasilany z sieci  230V z termostatem  o moc min 1,8 kW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.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ygnalizacja uprzywilejowan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ygnalizacja uprzywilejowana</w:t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8.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przedniej części pojazdu belka świetlna typu LED wyposażona w dwa reflektory typu LED do doświetlania przedpola pojazdu oraz podświetlanym z napisem AMBULANS i możliwością nadawania komunikatu głose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8.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lnej części dachu pojazdu lampa świetlna typu LED koloru niebieskieg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8.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łośnik sygnalizacji świetlnej umieszczony w pasie przednim pojazd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8.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gnał dźwiękowy modulowany, (modulacja w kierownicy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8.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włączania sygnalizacji świetlnej za pomocą jednego przycisku w kabinie kierowcy, oraz panelu sterującego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8.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tery niebieskie lampy pulsacyjne, zamontowane na wysokości pasa przednieg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.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świetleni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świetlenie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9.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tła awaryjne zamontowane na drzwiach tylnych włączające się po ich otwarci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9.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flektory LED do oświetlenia  obszaru z tylnej strony pojazdu, oraz po jego obu stronach, oświetlenie zewnętrzne w górnej części pojazdu ze światłem rozproszonym do oświetlenia miejsca akcji( po 2 z każdej strony z możliwością włączania/ wyłączania zarówno z kabiny kierowcy jak i przedziału medycznego.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9.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datkowe kierunkowskazy zamontowane na dachu z tyłu pojazd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9.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tło rozproszone (energooszczędne oświetlenie LED) umieszczone po obu stronach górnej części przedziału medycznego, składające się z 6 punktów świetlnych, (zapewniające prawidłowe oświetlenie przedziału medycznego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9.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świetlenie punktowe (punkty świetlne LED nad noszami w suficie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9.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łączenie /wyłączenie oświetlenia (min. jednej lampy) po otwarciu /zamknięciu drzwi przedziału medyczneg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9.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świetlenie nocne LED – transportowe z oddzielnym włącznikie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0.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klejenie i oznakowani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klejenie i oznakowanie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0.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znakowanie AMBULANSU  zgodnie z wymogami przepisów o ruchu drogowy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0.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s odblaskowy barwy niebieskiej dookoła pojazdu na wysokości linii podziału nadwozia, pas mikropryzmatyczny barwy czerwonej pod niebieski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0.3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pis lustrzany AMBULANS z przodu pojazdu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0.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gotyp/nazwa Zamawiającego po uzgodnieni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0.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na w przedziale medycznym w 2/3 wysokości folią półprzeźroczyst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1.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nstalacja tlenow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nstalacja tlenowa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1.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iejsce na 1 butlę tlenową 10l w schowku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1.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. 2 punkty  poboru typu AGA na ścianie lewej - gniazdo o budowie monoblokowej panelowej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1.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ez sufitowego gniazda tlenowego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AK 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.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Łączność radiow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Łączność radiowa</w:t>
            </w:r>
          </w:p>
        </w:tc>
      </w:tr>
      <w:tr>
        <w:trPr>
          <w:trHeight w:val="127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2.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montowana dachowa antena do podłączenia radiotelefonu o parametrach:  zakres częstotliwości 168-170 MHz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impedancja wejścia 50 Ohm; współczynnik fali stojącej 1,6; charakterystyka promieniowania dookólna; zamontowana w sposób umożliwiający serwisowani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2.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prowadzenie instalacji do podłączenia radiotelefonu analogowego, wraz z przygotowanymi i zarobionymi  przewodami do jego podłączeni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3.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odatkowe wyposażenie Ambulans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odatkowe wyposażenie Ambulansu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3.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datkowa gaśnica zamontowana w przedziale medyczny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3.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zenie do wybijania szyb zintegrowane z nożem do przecinania pasów bezpieczeństwa zamontowane w przedziale medyczny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3..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rzy prawych drzwiach przesuwnych do przedziału medycznego stopień wysuwany mechanicznie..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3.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sz na śmiec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3.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krowce na siedzenia w kabinie kierowc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3.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tarka szperacz zasilanie 12/230 V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3.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na holownicza min. 4 ton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3.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zenie rejestrujące zużycie paliw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3.9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mera cofania z wyświetlaczem w kabinie kierowc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PRZĘT MEDYCZN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PRZĘT MEDYCZNY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.0.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  <w:lang w:eastAsia="pl-PL"/>
              </w:rPr>
              <w:t>Nosze - podać markę, model oraz dołączyć folder wraz z opisem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  <w:lang w:eastAsia="pl-PL"/>
              </w:rPr>
              <w:t xml:space="preserve">Nosze </w:t>
            </w:r>
          </w:p>
        </w:tc>
      </w:tr>
      <w:tr>
        <w:trPr>
          <w:trHeight w:val="12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sze przystosowane do prowadzenia reanimacji wyposażone w twardą płytę na całej długości pod materacem umożliwiającą ustawienie wszystkich dostępnych funkcji; z materacem konturowym profilowanym stabilizujący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sze potrójnie łamane z możliwością ustawienia pozycji przeciwwstrząsowej i pozycji zmniejszającej napięcie mięśni brzucha;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3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 możliwością płynnej regulacji kąta nachylenia oparcia pod plecami powyżej 85 stopni;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 zestawem pasów szelkowych i poprzecznych zabezpieczających pacjenta o regulowanej długości mocowanych bezpośrednio do ramy noszy;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sze muszą posiadać trwale oznakowane najlepiej graficznie elementy związane z ich obsługą;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 poręczami bocznymi składanymi wzdłuż  osi długiej nosz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suwane uchwyty przednie  do przenoszenia noszy. Dodatkowe uchylne uchwyty z tylnej części ramy noszy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 możliwością wprowadzania noszy na transporter przodem lub tyłem do kierunku jazdy;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9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złożenia noszy w krzesełko transportow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1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sze muszą być zabezpieczone przed korozją poprzez wykonanie ich z odpowiedniego materiału lub poprzez zabezpieczenie ich środkami antykorozyjnymi;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1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 cienkim nie sprężynującym materacem z tworzywa sztucznego nie przyjmującym krwi, brudu, przystosowanym do dezynfekcji , umożliwiającym ustawienie wszystkich dostępnych pozycji transportowych;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1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posażone w prześcieradło jednorazowe do noszy z wycięciami na pas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1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ciążenie dopuszczalne noszy min. 250 kg (podać obciążenie dopuszczalne w kg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1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ga oferowanych noszy max. 23 kg zgodnie z wymogami normy PN EN 1865 (podać wagę noszy w kg);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5.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ransporter noszy głównych - podać markę, model oraz dołączyć folder wraz z opise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Transporter noszy głównych </w:t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 systemem szybkiego i bezpiecznego połączenia z noszami , umożliwiający wprowadzenie noszy przodem i tyłem do kierunku jazd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gulację wysokości w min sześciu poziomach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ustawienia pozycji drenażowych (Trendelenburga i Fowlera na min 3 poziomach pochylenia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zystkie kółka jezdne o średnicy min. 150mm, wszystkie koła jezdne skrętne w zakresie 360 stopni umożliwiające jazdę na wprost oraz prowadzenie bokiem z możliwością automatycznej blokady kierunku do jazdy wprost ; wszystkie kółka jezdne umożliwiające jazdę zarówno w pomieszczeniach zamkniętych jak i poza nimi na utwardzonych nawierzchniach (na otwartych przestrzeniach). Podać średnicę kółek w mm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5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. 2 kółka tylne  wyposażone w hamulce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 systemem mocowania transportera na podstawie zgodnym z wymogami PN EN 178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ciążenie dopuszczalne transportera powyżej 230 kg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ransporter musi posiadać trwale oznakowane graficznie elementy związane z jego obsług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9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ransporter musi być zabezpieczony przed korozją poprzez wykonanie z odpowiedniego materiału lub poprzez zabezpieczenie go środkami antykorozyjnym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1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ga transportera max. 28 kg zgodnie z wymogami normy PN EN 1865 (podać wagę transportera w kg);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1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shd w:fill="FFFFFF" w:val="clear"/>
              </w:rPr>
              <w:t>deklaracje zgodności z normą PN EN 1789:2007+A2 2014 i normą PN EN 1865-1 lub certyfikat zgodności z normą PN EN 1789:2007+A2 2014 i PN EN 1865- 1 wystawiony przez niezależną jednostkę notyfikowaną na oferowany system transportowy (nosze i transporter) – załączyć do ofert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1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shd w:fill="FFFFFF" w:val="clear"/>
              </w:rPr>
              <w:t>Gwarancja na oferowany system transportu min 60 m-c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6.0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  <w:lang w:eastAsia="pl-PL"/>
              </w:rPr>
              <w:t>Fotel kardiologiczny podać markę, model oraz dołączyć folder wraz z opisem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  <w:lang w:eastAsia="pl-PL"/>
              </w:rPr>
              <w:t>Fotel kardiologiczny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.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natomicznie wyprofilowane siedzisko i oparcie dla zwiększonego komfortu pacjenta, wykonane z mocnego materiału, odpornego na bakterie i grzyb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.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tel wykonany z materiału odpornego na korozję i na działanie płynów dezynfekujących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.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posażony w 4 kółka transportow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.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skopowe wydłużane uchwyty tylne i przedni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.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ane podłokietniki i podnóżek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.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teropunktowy pas zabezpieczający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.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lokada kół zabezpieczająca nieużywane krzesełko przed toczenie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.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testowane mocowanie podłogow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.9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ga max. 20 kg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.1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dźwig minimum 250 kg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.1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warancja min 24 m-c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7.0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  <w:lang w:eastAsia="pl-PL"/>
              </w:rPr>
              <w:t xml:space="preserve">Deska ortopedyczna dla dorosłych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dać markę, model oraz dołączyć folder wraz z opisem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  <w:lang w:eastAsia="pl-PL"/>
              </w:rPr>
              <w:t>Deska ortopedyczna dla dorosłych</w:t>
            </w:r>
          </w:p>
        </w:tc>
      </w:tr>
      <w:tr>
        <w:trPr>
          <w:trHeight w:val="14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.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onana z tworzywa sztucznego o dużej wytrzymałości ,odporna na urazy mechaniczne, niskie i wysokie temperatury, substancje ropopochodne, zwężona od strony nóg ułatwiająca manewrowanie w ciasnych przestrzeniac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.2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ładka, płaska powierzchnia leża pacjenta,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.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 możliwością prześwietlania promieniami X,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.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chwyty do przenoszenia – min 16 szt. rozmieszczone na obwodzie deski, zdystansowane od podłoża,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.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sy zabezpieczające dwuczęściowe min 4 sztuki z możliwością regulacji długości zakończone metalowymi obrotowymi karabińczykami, zapięcie pasów w postaci metalowego szybkozłącza,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.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unieruchomienia głowy składający się z podkładki pod głowę mocowanej do deski ortopedycznej , dwóch klocków do stabilizacji bocznej z otworami usznymi + min. dwa paski mocujące głowę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.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puszczalne obciążenie powyżej 150 kg,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.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ługość min 180 c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.9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erokość min 45 c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.1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iężar deski max 8 kg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8.0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  <w:lang w:eastAsia="pl-PL"/>
              </w:rPr>
              <w:t xml:space="preserve">Krzesełko kardiologiczne składane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dać markę, model oraz dołączyć folder wraz z opisem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  <w:lang w:eastAsia="pl-PL"/>
              </w:rPr>
              <w:t>Krzesełko kardiologiczne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onane z materiału odpornego na korozje i na działanie płynów dezynfekujących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posażone w min 4 kółka transportowe z czego przednie koła obrotowe wyposażone w hamulce z blokadą położeni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ła tylne o średnicy min 125 mm , koła przednie o średnicy min 75 mm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posażone w uchwyty przednie z regulacją długości i regulacją wysokości na min 2 poziomach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posażone w min 2 pary składanych tylnych uchwytów transportowych do przenoszenia z regulacją długości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posażone w blokadę zabezpieczającą przed złożeniem w trakcie transportu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iedzisko i oparcie wykonane z mocnego miękkiego materiału winylowo-nylonowego, odpornego na bakterie, grzyby, zmywalnego, dezynfekowanego , siedzisko i oparcie szybko demontowan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posażone w min 3 pasy zabezpieczające umożliwiające szybkie ich rozpięci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9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ga max 10 kg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1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puszczalne obciążenie powyżej 150 kg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1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klaracja zgodności CE (załączyć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1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warancja na sprzęt medyczny min. 24 m-c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 xml:space="preserve">Opis przedmiotu oferty  zestawienie warunków granicznych gwarancji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276"/>
        <w:gridCol w:w="4110"/>
      </w:tblGrid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EK OFEROWANY</w:t>
            </w:r>
          </w:p>
        </w:tc>
      </w:tr>
      <w:tr>
        <w:trPr>
          <w:trHeight w:val="23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y serwis gwarancyjny pojazdu bazowego w ASO położony nie dalej niż 50 km od siedziby Zamawiającego ( podać odległość w km od siedziby Zamawiającego)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pełnej gwarancji dla ambulansu min. 24 m-ce (podać ilość m-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pełnej gwarancji dla zabudowy medycznej min. 24 m-ce (podać ilość m-c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pełnej gwarancji dla urządzeń medycznych min. 24 m-ce (podać ilość m-c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ASO pojazdu bazowego: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na perforacje nadwozia nie mniej niż 72 m-ce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na powłokę lakierniczą min 3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AK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6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!!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 kolumnie „ PARAMETRY  OFEROWANE”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TAK - oznacza bezwzględny wymóg. Brak żądanej opcji lub niewypełnienie pola odpowiedzi spowoduje odrzucenie ofert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awiający zastrzega sobie prawo sprawdzenia wiarygodności podanych przez Wykonawcę parametrów technicznych we wszystkich dostępnych źródłach (w tym u producenta). W przypadku jakichkolwiek wątpliwości Zamawiający wymagać będzie prezentacji ambulansów i ich parametrów techni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o oferty należy dołączyć oświadczenie o posiadaniu materiałów informacyjnych zawierających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Normal"/>
        <w:widowControl w:val="false"/>
        <w:suppressAutoHyphens w:val="true"/>
        <w:spacing w:lineRule="auto" w:line="300" w:before="0" w:after="0"/>
        <w:ind w:right="-709" w:hanging="0"/>
        <w:jc w:val="both"/>
        <w:rPr/>
      </w:pPr>
      <w:r>
        <w:rPr>
          <w:rFonts w:cs="Times New Roman" w:ascii="Times New Roman" w:hAnsi="Times New Roman"/>
          <w:b/>
          <w:kern w:val="2"/>
          <w:lang w:eastAsia="hi-IN" w:bidi="hi-IN"/>
        </w:rPr>
        <w:t xml:space="preserve">Treść oświadczenia wykonawcy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835" w:leader="none"/>
          <w:tab w:val="left" w:pos="284" w:leader="none"/>
        </w:tabs>
        <w:suppressAutoHyphens w:val="true"/>
        <w:spacing w:lineRule="auto" w:line="300" w:before="0" w:after="0"/>
        <w:ind w:left="284" w:right="118" w:hanging="284"/>
        <w:jc w:val="both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Oświadczamy, że przedstawione powyżej dane są prawdziwe oraz zobowiązujemy się w przypadku wygrania przetargu do dostarczenia przedmiotu zamówienia spełniającego wyspecyfikowane paramet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00" w:before="0" w:after="0"/>
        <w:ind w:left="284" w:right="118" w:hanging="284"/>
        <w:jc w:val="both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Oświadczamy, że oferowany, powyżej wyspecyfikowany przedmiot postępowania jest kompletny i po jego przekazaniu protokółem odbioru będzie gotowy do eksploatacji, bez żadnych dodatkowych zakupów i inwestycji (poza typowymi, znormalizowanymi materiałami eksploatacyjnymi )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lineRule="auto" w:line="300" w:before="0" w:after="0"/>
        <w:ind w:left="284" w:right="118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432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ab/>
        <w:tab/>
        <w:tab/>
        <w:tab/>
        <w:tab/>
        <w:t xml:space="preserve">                                           ……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Data i Podpis osoby upoważnionej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do występowania w imieniu Wykonawcy</w:t>
      </w:r>
    </w:p>
    <w:p>
      <w:pPr>
        <w:pStyle w:val="Normal"/>
        <w:ind w:right="169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ind w:right="16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6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52:00Z</dcterms:created>
  <dc:creator>Dominika</dc:creator>
  <dc:description/>
  <cp:keywords/>
  <dc:language>en-US</dc:language>
  <cp:lastModifiedBy>Szpital</cp:lastModifiedBy>
  <dcterms:modified xsi:type="dcterms:W3CDTF">2024-11-27T11:07:00Z</dcterms:modified>
  <cp:revision>12</cp:revision>
  <dc:subject/>
  <dc:title>ZAŁĄCZNIK  nr     2 C</dc:title>
</cp:coreProperties>
</file>