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79.2021.WB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rawowanie nadzoru inwestorskiego nad realizacją zadania: Przebudowa budynku nr 5 przy al. Piastów 40B w Szczec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1-08-12T12:26:00Z</dcterms:modified>
  <cp:revision>9</cp:revision>
  <dc:subject/>
  <dc:title> </dc:title>
</cp:coreProperties>
</file>