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127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stojaków do kroplówek i komplet pasów ograniczający ruch na nadgarstki 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1-06-15T07:19:00Z</cp:lastPrinted>
  <dcterms:modified xsi:type="dcterms:W3CDTF">2023-05-26T06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