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</w:rPr>
        <w:t>Sukcesywne dostawy odczynników chemicznych, materiałów eksploatacyjnych, materiałów do mikrobiologii, wzorców analitycznych oraz testów anality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są sukcesywne dostawy (przez okres 12 miesięcy) odczynników chemicznych, materiałów eksploatacyjnych, materiałów do mikrobiologii, wzorców analitycznych oraz testów analitycznych do Laboratorium Centralnego MWiO sp. z o. o. zlokalizowanego </w:t>
        <w:br/>
        <w:t>w Grudziądzu, przy ul. Curie-Skłodowskiej 10 w Grudziądz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ostało podzielone na pięć czę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Odczynniki chemicz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 – Materiały eksploatacyjn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– Materiały do mikrobiologi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V – Wzorce analityczne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 – Testy analityczne</w:t>
      </w:r>
    </w:p>
    <w:p>
      <w:pPr>
        <w:pStyle w:val="Normal"/>
        <w:jc w:val="both"/>
        <w:rPr/>
      </w:pPr>
      <w:r>
        <w:rPr>
          <w:rFonts w:eastAsia="TimesNewRomanPSMT;MS Mincho" w:cs="Calibri" w:ascii="Calibri" w:hAnsi="Calibri"/>
          <w:sz w:val="22"/>
          <w:szCs w:val="22"/>
        </w:rPr>
        <w:t>Zamawiający dopuszcza składanie ofert częściowych w częściach jak wyżej.</w:t>
      </w:r>
      <w:r>
        <w:rPr>
          <w:rFonts w:cs="Calibri" w:ascii="Calibri" w:hAnsi="Calibri"/>
          <w:sz w:val="22"/>
          <w:szCs w:val="22"/>
        </w:rPr>
        <w:t xml:space="preserve"> Wykonawca może złożyć ofertę na wybraną przez siebie część zamówienia, na kilka części zamówienia lub wszystkie części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 z podziałem na pięć części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– Odczynniki chemiczn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567"/>
        <w:gridCol w:w="2410"/>
        <w:gridCol w:w="851"/>
        <w:gridCol w:w="1842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10-Fenantroliny chlorowodorek 1.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301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g 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-Difenylokarbazyd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588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g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-Dichlorofenol Pestanal 99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135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5 g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Propanol(izopropanol) do GC, do analizy pozostałości pestycy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T. Baker 8468.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 d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Aminoantypiryn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12230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0 g </w:t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on, do GC do analizy pozostałości pestycy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T. Baker 9254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d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ohol etylowy bezwodny 99, 8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39648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0 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cm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iak 25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134963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lilotiomocz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117140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nu azotan cz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58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00g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u chlorek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13726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u molibdenian 4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58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u nadsiarczan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1391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1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u octan 98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18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u żelaza (II) siarczan  6. hydrat /ACROS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ymolu potasu winian 3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14856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otan Sod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H 8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kg 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otan Sod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H86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otan srebr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14322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otan Srebra 0,02 mol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1432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ękit metylenowy B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1854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owodorek sod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934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baru 2.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ck 1.01719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k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cez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28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0 g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cyny(II) bezwodny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2620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potas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3974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00 g 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ek sodu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9412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wapnia bezwodny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7487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owodorek hydroksyloaminy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47922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omian potas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23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ń eriochromowa T ws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2836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eń metylowa w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39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g</w:t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rylux – środek do barwienia wo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7650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lorometan, do GC do analizy pozostałości pestycydów stabilizowany amyle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 T Baker  5275.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lorowodorek N-(1-naftylo)-etylenodiaminy (AC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66994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romian potasu do analizy 99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9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Potasu wodorofosforan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154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Sodu beta-glicerofosforan 5 hydrat 9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Sodu szczawian, 98,5%, extra p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77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6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Sodu wersenian 2 hydrat czda ED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7981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Sodu wodorofosforan 7 hydrat cz.d.a. /ACROS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-Wodorofosforan potas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4202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PD free chlorine reagent for 10 ml sample, op. – 100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ch 2105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op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PD total chlorine reagent for 10 ml sample, op. – 100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ch 2105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op.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uchromian potasu czda /ACROS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9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noloamina 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38148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er naftowy T.W.40-60ºC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38469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tylu oct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40503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nol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vantor </w:t>
            </w:r>
            <w:r>
              <w:rPr>
                <w:color w:val="000000"/>
                <w:sz w:val="18"/>
                <w:szCs w:val="18"/>
              </w:rPr>
              <w:t>41445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k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oloftaleina 1% w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ck 107227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c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ldehyd 36-38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antor 43217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ceryna bezwodn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 44332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nu tlenek prażony 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45606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nu-potasu siarczan 12 hydrat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45266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50 g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ksan do analizy pozostałości organicznych; BAKER ULTRA RESI-ANALYZ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T.Baker 9262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eksan Supra-Solv for gas chromatograph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ck 1.04371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Heksan 99% DO HPLC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H, Nr: 466311155, CAS: 1105-5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  <w:r>
              <w:rPr>
                <w:color w:val="000000"/>
                <w:sz w:val="18"/>
                <w:szCs w:val="18"/>
              </w:rPr>
              <w:t xml:space="preserve">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grosorb – higroskopijny środek osuszający z indykatorem wilgoci, granulacja 3-7mm bez Kobal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pur  15905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k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d krystaliczny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49120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dek potas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4316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lizator selenowy w tabletkach – Kjeltabs do oznaczania N Kjeldah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A09 – 13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op-1000 sz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op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ces (sól sodowa) w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573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feina 98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0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azotowy 65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2960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azotowy ultraczy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 Tbaker 9368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d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azotowy ultraczy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K 1.01799.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5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borowy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53136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L (+)-askorbinowy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52915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was cytrynowy 1 hydrat cz.d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53821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was cytrynowy  bezwodny cz.d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Aesar A10395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</w:t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s molibdenowy cz.d.a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136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octowy 80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568733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m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Kwas octowy  lodowaty  99,5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ck </w:t>
            </w:r>
            <w:r>
              <w:rPr>
                <w:sz w:val="18"/>
                <w:szCs w:val="18"/>
              </w:rPr>
              <w:t>10006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iarkowy min.95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57500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iarkowy(VI), 95%, ultraczy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T.Baker 9390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s ortofosforowy 98%  ultraczys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ros </w:t>
            </w:r>
            <w:r>
              <w:rPr>
                <w:color w:val="000000"/>
                <w:sz w:val="18"/>
                <w:szCs w:val="18"/>
              </w:rPr>
              <w:t>389025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g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ortofosforowy 85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56876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was ortofosforowy ultraczysty &gt; 85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pel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 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olny 30% ultraczy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T.Baker 9600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olny 35-38%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57528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dm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olny r-r mian 0,02 mol/l /prekurso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5313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olny r-r mian 0,1 mol/l /prekursor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53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 szczawiowy 2 hydrat extra p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296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tanu (III) chlorek 7 hydrat /ACROS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932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zu azotan 6. hydrat 98+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zu di-sodu wersenian hyd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gma 317810-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nol do GC do analizy pozostałości pestycy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 T Baker </w:t>
            </w:r>
            <w:r>
              <w:rPr>
                <w:color w:val="000000"/>
                <w:sz w:val="18"/>
                <w:szCs w:val="18"/>
                <w:shd w:fill="FFFFFF" w:val="clear"/>
              </w:rPr>
              <w:t>9263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l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62716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g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eczan wapnia 5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7705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kg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tlenek wodoru 30%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8519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Nadtlenki test metoda: kolorymetryczna z paskami testowymi 0.5 - 2 - 5 - 10 - 25 mg/l H₂O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k 11001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o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o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Nessler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ck 1.09028.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c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-Krezo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105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nż metylowy w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146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g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itraFix(TM) odważka analityczna di-sodu wersenian 0,1 mol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vantor 87986516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raFix(TM) odważka analityczna sodu węglan 0,05 mol/l (0,1 N) (ciec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tor 81059316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su bromek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s 2225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g</w:t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su bromian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ros 4469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su nadmanganian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gma 3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su nadsiarczan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4397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su tiosiarczan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3886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g</w:t>
            </w:r>
          </w:p>
        </w:tc>
      </w:tr>
      <w:tr>
        <w:trPr>
          <w:trHeight w:val="2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su wodorotlenek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4680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 g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orcyna 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ros </w:t>
            </w:r>
            <w:r>
              <w:rPr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32290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charoz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72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(II) rtęci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6940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olisorbat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ros 2333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amonu żelaza (II) 6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13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cynkowy (ZnSO4 x 7H2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26575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ferroiny roztw. 1/40 mol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225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0 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magnezu 7 hydrat 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39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miedzi 5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36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srebr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1596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 żelaza (II) 7. Hydrat do analizy 99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ros 20139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arczanu mangan 1 hydrat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61694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dichloroizocyjanu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gma 35915-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du dodecylosiarczan cz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9663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du nitroprusydek 2.hydr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436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pirosiarczyn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0665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salicy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ros S/6200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siarczan bezwodny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187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du siarczyn bezwod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19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tiosiarczan 5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0958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Wersenian odważka analityczna TitraFix  0,05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 87986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sz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szt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du węglan  (Sodiu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bonate solution, Eluen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centrate for IC 0,1mol/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wa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igma 56169-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wodorotlenek mikrogranulki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1098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k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wodorotlenek r-r mianowany 0,1 m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095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 ml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wodorowęglan 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1053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g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u szczawian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ros </w:t>
            </w:r>
            <w:r>
              <w:rPr>
                <w:bCs/>
                <w:color w:val="000000"/>
                <w:sz w:val="18"/>
                <w:szCs w:val="18"/>
                <w:shd w:fill="F0F0F2" w:val="clear"/>
              </w:rPr>
              <w:t>2077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lfanilamid cz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2118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g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ek do dezynfekcji Sterillhand poj  5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erilllhand  - op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op</w:t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Środek do dezynfekcji </w:t>
            </w:r>
            <w:r>
              <w:rPr>
                <w:b w:val="false"/>
                <w:sz w:val="18"/>
                <w:szCs w:val="18"/>
              </w:rPr>
              <w:t xml:space="preserve">Incidin Liquid – bezzapachowy firmy ECOLA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cidin Liquid – bezzapachowy – ECOLAB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ydło do mycia i dezynfekcji rąk firmy Ecolab -  – 6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soft lub inne poj 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l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trasodowy etylenodiaminowy tetraoctan tetrawodny (NA4-EDTA x 4H2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ck  34103-500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tra-Sodu wersenian 2 hydr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460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 g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etanoloamin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her Chemicals </w:t>
            </w:r>
            <w:r>
              <w:rPr>
                <w:bCs/>
                <w:color w:val="000000"/>
                <w:sz w:val="18"/>
                <w:szCs w:val="18"/>
                <w:shd w:fill="F0F0F2" w:val="clear"/>
              </w:rPr>
              <w:t>T/3150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00 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-Sodu cytrynian 2 hydrat 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79578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k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pno sodowe ze wskaźnikiem granulat 1-2.5 mm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ck 1.06733.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g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an sodu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123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odu węglan 0,05 mol/l TitraFix(TM) odważka anality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81059316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szt.</w:t>
            </w:r>
          </w:p>
        </w:tc>
      </w:tr>
      <w:tr>
        <w:trPr>
          <w:trHeight w:val="3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a sodu bezwodny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77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an wapnia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4235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ian sodowo potasowy 4.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ros 2028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kg</w:t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framian sodu 2 hydrat cz.d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ros </w:t>
            </w:r>
            <w:r>
              <w:rPr>
                <w:bCs/>
                <w:color w:val="000000"/>
                <w:sz w:val="18"/>
                <w:szCs w:val="18"/>
                <w:shd w:fill="F0F0F2" w:val="clear"/>
              </w:rPr>
              <w:t>2076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 g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eń bromokrezol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RCK 108121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 g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a (III) chlorek 6. hydrat c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vantor 9041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 g</w:t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Część II- Materiały eksploatacyjne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43"/>
        <w:gridCol w:w="1338"/>
      </w:tblGrid>
      <w:tr>
        <w:trPr>
          <w:trHeight w:val="1049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asortyment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a ilość sztuk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buła jakościowa średnia, prędkość filtracji 45x56mm, opakowanie - 100szt. (Nr kat. Avantor Performance 977460510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szklana do GC z nakrętką z wkładem teflonowym, brązowe szkło, poj. 1000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szt.</w:t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Butelka okrągła, LDPE z szeroką szyjką przezroczysta poj. 1000 ml gwint GL 65, średnica otworu 50 mm wym.215 x 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szt.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z kroplomierzem, płaski korek na szlif, brązowa, poj. 1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z LDPE z nakrętką, poj 100ml, GL 32, śr.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Butelka z LDPE z nakrętką, poj 250ml, GL 45, śr. 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szt.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z LDPE z nakrętką, poj 500ml, GL 45, śr. 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z LDPE z nakrętką, poj 1000ml, GL 63, śr. 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szklana, szeroka szyjka, korek pełny ścięty, oranż, poj. 1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tru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sz w:val="15"/>
                <w:szCs w:val="15"/>
              </w:rPr>
              <w:t xml:space="preserve">Butelka z PP z nakrętką o pojemności 250 ml  prod. </w:t>
            </w:r>
            <w:r>
              <w:rPr>
                <w:sz w:val="15"/>
                <w:szCs w:val="15"/>
                <w:lang w:val="en-US"/>
              </w:rPr>
              <w:t xml:space="preserve">Thermo ScientificTM NalgeneTM Wide-Mouth PPCO Economy Bottles with Closure. </w:t>
            </w:r>
            <w:r>
              <w:rPr>
                <w:sz w:val="15"/>
                <w:szCs w:val="15"/>
              </w:rPr>
              <w:t xml:space="preserve">Nr katalogowy 2187-0008 ( 72 szt w opakowaniu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op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szklana, szeroki szlif z pustym korkiem, biała, 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Butelka szklana, szeroki szlif z pełnym korkiem, biała 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telka szklana , wąski szlif,  pełen korek szklany, bursztynowa, poj. 250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Butelka szklana, niebieska nakrętka, odporna na autoklawowanie (121</w:t>
            </w:r>
            <w:r>
              <w:rPr>
                <w:sz w:val="15"/>
                <w:szCs w:val="15"/>
                <w:vertAlign w:val="superscript"/>
              </w:rPr>
              <w:t>o</w:t>
            </w:r>
            <w:r>
              <w:rPr>
                <w:sz w:val="15"/>
                <w:szCs w:val="15"/>
              </w:rPr>
              <w:t>c), z podziałką, 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Butelka szklana, zakręcana z korkiem niebieskim, odporna na autoklawowanie (121</w:t>
            </w:r>
            <w:r>
              <w:rPr>
                <w:sz w:val="15"/>
                <w:szCs w:val="15"/>
                <w:vertAlign w:val="superscript"/>
              </w:rPr>
              <w:t>o</w:t>
            </w:r>
            <w:r>
              <w:rPr>
                <w:sz w:val="15"/>
                <w:szCs w:val="15"/>
              </w:rPr>
              <w:t>c), z podziałka, poj. 5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telka szklana 250 ml, zamykana pełnym szklanym korkiem, szkło typu I, kolor jasn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Butelki do pobierania próbek o poj 250 ml sterylne z tiosiarczanem sodu (wraz z certyfikatem jakośc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 xml:space="preserve">Butelki do pobierania próbek o poj 250 ml sterylne bez  tiosiarczanu (wraz z certyfikatem jakości 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 xml:space="preserve">Butla balonowa poj 5l 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 xml:space="preserve">HDPE   ze złączem do kranu ( calroth nr kat K980.1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linder miarowy ze skalą z sześciokątną podstawą, z wylewem, wysoki, podziałka niebieska, klasa A  z certyfikatem zgodności oraz numerem serii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5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oj. 10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linder Nesslera niski poj.50 ml, śred. wew. 22 mm, wys 190 mm bez wylew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linder Nesslera niski, poj 50ml, śr. Wew. 22mm, wys. 190mm z wylewk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linder Nesslera poj. 100 ml niski bez wylewki ø31mm, wys 25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linder Nesslera poj. 100 ml wysoki z wylewem ø27mm, wys 25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linder miarowy PP typ wysoki z sześciokątną podstawą i skalą tłoczoną 1000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zasza grzejna EM z regulatorem mocy  Producent: Electrothermal  pojemność: 1000 ml      Nr kat:  918 - EM1000/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.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sykator- szklany z plastikowym uchwytem i porcelanowym wkładem  nr kat 287-63241527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lektroda - pH typ EPS-1 "ELMETRON"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ktroda -IJ-44A IONODE uniwersalna elektorda pH do ścieków, ELMETR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Elektroda IONODE uniwersalna do ścieków, mleka, past, farb, serów, obudowa plastyko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lektroda pH SenTix 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Folia uszczelniająca Parafilm M szer 50 m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olki szklane 40ml, z gwintem N24, bursztynowe (katalog Witko 4.008 29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.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Filtr </w:t>
            </w:r>
            <w:r>
              <w:rPr>
                <w:sz w:val="15"/>
                <w:szCs w:val="15"/>
                <w:shd w:fill="FFFFFF" w:val="clear"/>
              </w:rPr>
              <w:t>membranowy 3μm niesterylny do pompki Macro, op.10szt</w:t>
            </w:r>
            <w:r>
              <w:rPr>
                <w:sz w:val="15"/>
                <w:szCs w:val="15"/>
              </w:rPr>
              <w:t xml:space="preserve"> MACRO ( BRAND)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ltr wstępny sznurkowy do dejonizatora wod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iltry moduły   pakiet UP-SolPure ultra (10 21,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iltry/ moduły pakiet UP-SolPure ultra (1022,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try/ moduły  nr kat 1991 do dejonizatora wody SOLPURE  nr produktu </w:t>
            </w:r>
            <w:r>
              <w:rPr>
                <w:rStyle w:val="Detailnumber"/>
                <w:sz w:val="16"/>
                <w:szCs w:val="16"/>
              </w:rPr>
              <w:t>913-19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szt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try/ moduły  nr kat 1992 do dejonizatora wody SOLPURE  nr produktu </w:t>
            </w:r>
            <w:r>
              <w:rPr>
                <w:rStyle w:val="Detailnumber"/>
                <w:sz w:val="16"/>
                <w:szCs w:val="16"/>
              </w:rPr>
              <w:t>913-19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ltry/wkład do filtra do wody -piankowy model AC -PP -wielkośc 10”B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akiet UP-XIO ZERO/ULTRA nr. Kat. 54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ltr CTO-10 blok węglowy L-125XB 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szt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ltry strzykawkowe CHROMAFIL PET-45/25 (PET), wielkość porów 0,45 ?m, D=filtra 25 mm – op 100 sz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op 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ltry Synergypak - Wkład oczyszczający, filtrujacy SYNERGYPAK 1  - SYPKOSIA1 [H00196596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iltry Millipack -  xpress 20 Filter [H00203278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 szt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alwaniczna sonda tlenowa StirrOx G z własnym mieszadełkie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łówki membranowe WP3-ST do sond tlenowych StirrOx G, op.3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Gilzy ekstrakcyjne celulozowe, bez zawartości tłuszczów, 33x80mm, op. 25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op.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Erlenmeyera z podziałką wąską szyjką, poj. 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Erlenmeyera z podziałką, szeroką szyjką 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Erlenmeyera z podziałką poj. 300 ml z szeroką szyjk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Erlenmeyera poj. 250 ml z wąską szyjką ze szlifem 29/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Erlenmeyera z podziałką wąską szyjką, poj.  5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kulista okrągłodenna poj. 1000 ml ze szlifem 29/32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kulista okrągłodenna poj. 2000 ml ze szlifem 45/4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miarowa klasy A z certyfikatem zgodności, z numerem seryjnym, ze szlifem i plastikowym korkie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 1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14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5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oj. 10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0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ba filtracyjna ze szklanym podłączeniem, forma stożkowa, Simax 2000ml nr katalogowy 287-6324120229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ńcówki do pipet Brand Transferpette S 10 µl szklane, orange, opakowanie 100szt., (Nr kat. Brand 701902), kompatybilne z pipetą Transferpet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ńcówki do pipet Brand Transferpette 50-1000µl, Tip Box, białe, opakowanie – 96szt. (Nr kat. Brand 732212), kompatybilne z pipetą Transferpet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op.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ońcówki do pipet  Finntip, opakowanie 1000szt., kompatybilne z pipetą Brand Transferpette S (nr kat. Witko LLG-608585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op.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ńcówki do pipet Brand Transferpette 0,5-5 ml, worek – 100szt. (Nr kat. Barand 7025 95), kompatybilne z pipetą Transferpet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op.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ońcówki do pipet Brand Transferpette 1-10 ml, worek – 100szt. (Nr kat. Brand 702603), kompatybilne z pipetą Transferpet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ńcówki do pipet Brand Transferpette 2-200 µl, worek 1000szt. (Nr kat. Brand 7320 08), kompatybilne z pipetą Transferpet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.</w:t>
            </w:r>
          </w:p>
        </w:tc>
      </w:tr>
      <w:tr>
        <w:trPr>
          <w:trHeight w:val="38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ońcówki do pipet PE poj 1000µl Z NISKIM BRZEGIEM BRAND AUTOKLAWOWOALNE OPAKOWANIA 500 SZ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.</w:t>
            </w:r>
          </w:p>
        </w:tc>
      </w:tr>
      <w:tr>
        <w:trPr>
          <w:trHeight w:val="194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ńcówki do pipet z PE poj. 1000 µl, kompatybilne z pipetami HTL Discovery Comfort, worek – 300szt., odporne na autoklawowa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ońcówki do pipet z PE poj. 5000 µl, kompatybilne z pipetami HTL Discovery Comfort, worek – 300szt ( op. 300 szt.) Odporne na autoklawowa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ńcówki do pipet HTL o poj. 0,02-0,2 ml, kompatybilne z pipetami HTL Discovery Comfort, worek – 300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Końcówki do pipet Brand Transferpette  50-1000 µl, worek 1000sz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weta do fotometru laboratoryjnego HACH LANGE o długości drogi optycznej 1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weta do fotometru laboratoryjnego HACH LANGE e o długości drogi optycznej 5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n-US"/>
              </w:rPr>
              <w:t>kuwety grafitowe standard graphite tube, pyrocoated, long life for GBC, 10 szt/op np Analitics shop.com 99-0059-00EL-AS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 op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Lampa deuterowa do spektrometru AAS nr kat. P701 –Photr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ampa pierwiastkowa  do spektrometru AAS firmy Photr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jek sedymentacyjny SAN;  np. nr katalogowy: 814-01055/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zt.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Lejek karbowany dł/d2=100/18mm Ø 45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jek uniwersalny mleczno-przeźroczysty, śred.50mm, wys.85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jek uniwersalny mleczno-przeźroczysty, śred.100mm, wys.16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jek mały szklany Ø 35 mm, dł. Całkowita 120mm. Dł. Wylewki 5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jek szklany Ø 100 mm, dł. Całkowita 120mm. Dł. Wylewki 5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szt.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jek filtracyjny DURAN z krótka nóżką 70-90 mm ( np. Katalog WITKO  nr kat 9.251.133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szt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Łapki do chwytania do pracy z gorącym materiałami lub bardzo zimnym z gumowymi wypustkami na powierzchni. Możliwość chwytu na 3 palce (Hot-Łapk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Łódeczka porcelanowa do spalań, z oczkiem, bez glazury,dł. 90mm, szer.13, wys.8mm (combustion boat with eyelet 90/13/8 Sign. 214/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Łódeczki wagowe, sześciokątne, antystatyczne, obojętne biologicznie, odporne na rozpuszczonei słabe kwasy , roztwory wodne, alkohole i zasady, płaskie dno i pochyłe boki, pojemność 350 ml, Rotilabo, wymiary: śred. Wewn górna 127 mm, śred. Wew. Dolna  89mm, wys.27 mm, kolor biały, opakowanie 500 szt. (Nr kat. ROTH KC06.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Łyżeczka dwustronna, stal nierdzewna 18/10, długość150 (Nr kat. Witko 915001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Łyżeczka dwustronna, stal nierdzewna 18/10, długość 180 (Nr kat. Witko 915001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400ul flat bottom glass insert, opakowanie 500 sztuk,   np. (Agilent Technologies/Perlan Technologies, nr kat. 5181-337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.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fiolki – 2ml wide opening crimp vials, opakowanie 100 sztuk,  np. (Agilent Technologies/Perlan Technologies, nr kat. 5181-3376  lub  MERSK LUB Macherey Nagel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kapsle – 11mm crimp cap, PTFE/Si/PTFE septum, opakowanie 1000 sztuk,  np. (Agilent Technologies/Perlan Technologies, nr kat. 5183-4499 lub Macherey Nagel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riały do chromatografii gazowej – Kolumienka chromatograficzna – Column DB-5ms,; 30m; 0,25mm; 0,25µm  np. (Agilent Technologies/Perlan Technologies (nr kat.122-5532, lub Macherey Nagel )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Kolumienka chromatograficzna – Column DB-5ms,; 60m; 0,32mm; 1,0µm  np. (Agilent Technologies/Perlan Technologies (nr kat.123-5563 lub Macherey Nagel )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Kolumna chromatograficzna – Column DB-1ms; 30m; 0,25mm; 0,25 µm,  np. Agilent Technologies/Perlan Technologies, (nr kat. 122-0132, lub Macherey Nagel )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Kolumna chromatograficzna – DB 624, dł 60m, śr. Wew. 0,32 mm, grubość filmu fazy stałej 0,25µm  Agilent Technologies/Perlan Technologies lub Macherey Nagel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Kolumienki SPE szklane, 6ml; Na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SO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>/Florisil (2g/2g)  np. Macherey-Nagel, J.T. BAKER lub inny (Alchem, Witko), op. 30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Kolumienki SPE, 6ml, żel krzemionkowy modyfikowany grupami C-18 (500mg),  np. (Macherey-Nagel, J.T. BAKER lub inny Alchem, Witko), op. 30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eriały do chromatografii gazowej – zestaw: fiolka 4 ml, 15x45 mm, bursztynowa + biała nakrętka 13-425, z wkładką PTFE/silikon, opakowanie 100 sztuk, np. Agilent Technologies/Perlan Technologies, nr kat. 5183-4321 lub Macherey Nagel )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op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riały do chromatografii gazowej  - olej 45 Agilent Technologies (1l) nr serii 6040-08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l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zynie reakcyjne do systemu do mineralizacji Kjeldahla na podczerwień SR 3i, 250ml do InKj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zynka teflonowe wraz z pokrywkami oraz membranami niklowymi do mineralizacji stanowiące wyposażenie do mineralizatora mikrofalowego uniclewer IIB -1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szt.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zynka wagowe o średnicy dna 40 mm wysokość 40 mm z pokrywką na szli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sidło na butelk 300x255x280 (szare, 6-pozycyjne) nr kat. Alchem 574-0361-0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Naczynka gwintowane, ND8, wąska szyjka, bursztynowe, z polem na opis,  zestaw 2 w 1, poj. 1.5 ml, 100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op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czynko PP z pokrywką objętość 23ml wysokie. (pH).Wymiary 30x48. Producent: Kartell           ALCHEM nr kat: 814-00340/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ynka do AAS  1 sample cup 2 ml  PE (1000szt) np. PATHTECH E/127-0090-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15"/>
                <w:szCs w:val="15"/>
              </w:rPr>
            </w:pPr>
            <w:r>
              <w:rPr>
                <w:b w:val="false"/>
                <w:sz w:val="18"/>
                <w:szCs w:val="18"/>
              </w:rPr>
              <w:t>Naczynka Vialki -  Tube, polypropylene, 16 mm od, 125 mm, 1000/case np. nr katalogowy Agilent 190049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ierki wskaźnikowe Duotest 1.0 – 12.0 Macherey-Nagel, rolka – 5 m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ownica kwarcowa z płaskim dnem, poj.1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ownica kwarcowa z płaskim dnem ø80mm, h-47mm, z wylewem, poj.100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ownica kwarcowa z płaskim dnem, poj.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ownica porcelanowa, poj. 100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ownica porcelanowa, poj. 72 ml, D/H = 77/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ownica szklana z wylewem, poj. 50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szt. 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ownica szklana, płaskodenna, poj. 170ml, 95/55 mm (d/h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peta szklana wielomiarowa,  z niebieską  podziałką niezmywalną,  kalibrowana na wylew całkowity (EX), klasa AS z certyfikatem zgodności serii,  (BRAND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Poj. 0,5 ml:0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szt. 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 1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 2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 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peta szklana wielomiarowa z paskiem Schellbacha, z niebieską podziałką niezmywalną, kalibrowana na wylew całkowity (EX), klasa AS z certyfikatem zgodności serii (Hirschmann)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 1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 2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 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1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38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ipeta szklana wielomiarowa, skalowana na wylew całkowity, klasa B, z białą skalą poj. 25m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6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ipety serologiczne szkla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zt.</w:t>
            </w:r>
          </w:p>
        </w:tc>
      </w:tr>
      <w:tr>
        <w:trPr>
          <w:trHeight w:val="2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zt.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peta Pasteur szklana 40 mm, dł.150mm -  opakowanie – 1000szt. ( np.nr kar. Witko 9.411.01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op.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nośnik laboratoryjny ze stali nierdzewnej  np. nr kat 593 – 11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ik HDPE z nakrętką, szeroka szyjka, poj. 250ml, śr. 65mm, GL50, mlecznoprzeżroczysta, nakrętka PP czar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ik HDPE z nakrętką 1500 ml, mlecznoprzeźroczysta, nakrętka PP czar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iki PP na naczynka 1,5/2,0 ml np. LLG nr kat. 9.405.7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szt 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iki PP na naczynka 4  ml np.. LLG nr kat. 9.405.7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szt 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emnik na próbki sterylny z zatrzaskową, szczelną pokrywką, PP, pojemność 400 ml, pokrywka zintegrowana,  pakowane indywidualnie, opakowanie 185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op..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Pojemnik na mocz PS 200 ml – 200 szt.; - aseptyczny indywidualnie pakowan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mpki gumowe do pip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zt.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Pompka półautomatyczna Macro  BRANDT do pipet 0,1-200 ml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szt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ówki  PP o poj. 12 ml, dł. 100mm, śred. 16mm, op. 1600 szt., nr kat.:. 9.400 664 –Wit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szek do maszynowego mycia szkła neodisher LABOCLEAN LA 3 k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szt. </w:t>
            </w:r>
          </w:p>
        </w:tc>
      </w:tr>
      <w:tr>
        <w:trPr>
          <w:trHeight w:val="13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łyn do zmywarki Neodisher 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łyn do zmywarki Neodisher laboClean F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pipeta automat.poj.10-100 ul nr kat.9.280 053 BRAND +wzorcowanie w 3 pkt  w GUM lub akredytowane laboratoriu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peta automat.poj.100-1000 ul nr kat.9.280 055 BRAND +wzorcowaniew3 pkt  w GUM lub akredytowane laboratoriu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peta jednokanałowa, zmienna pojemność, Transferpette S, (katalog Witko wydanie 20, str. 928) pojemność 1000 ul – 10000ul +wzorcowaniew3 pkt  w GUM lub akredytowane laboratoriu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nceta o ostrych końcach (stal nierdzewna) dł 13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nceta o tępych  końcach (stal nierdzewna) dł 300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ozdzielacz szklany, Squibba, poj. 1000ml, szlif NS 29/32, bez podziałki (Nr kat. Witko 6241669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zdzielacz szklany, Squibba, poj. 250ml szlif NS 29/32, bez podziałk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ple probe 0,5mm dla ASX 500 do icp ms- nr kat G3286-80102  Agilent Technologi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ączki jakościowe Filtrak 3H,śr.15c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</w:t>
            </w:r>
          </w:p>
        </w:tc>
      </w:tr>
      <w:tr>
        <w:trPr>
          <w:trHeight w:val="15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ączki z włókna borokrzemowego niezawierające lepiszczy średnicy 47mm, retencji w przedziale 1,2 do 1,6um o gramaturze 55 g/m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op.</w:t>
            </w:r>
          </w:p>
        </w:tc>
      </w:tr>
      <w:tr>
        <w:trPr>
          <w:trHeight w:val="2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ączki z włókna szklanego borokrzemowego śr. 9cm, o retencji 1,6um o gramaturze 55g/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ączki do analiz do analiz jakościowych typ 3m/N, czas filtracji 30s, gramatura 65g/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, filtracja średnioszybka, średnica 15 cm, opakowanie – 100 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op.</w:t>
            </w:r>
          </w:p>
        </w:tc>
      </w:tr>
      <w:tr>
        <w:trPr>
          <w:trHeight w:val="1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ączki do analiz jakościowych Munktell&amp;Filtrak, typ 1288, gramatura 84 g/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, czas filtracji 10 s, filtracja szybka, szerokie pory, struktura gąbczasta, wytrzymałość na mokro, średnica 15 cm, opakowanie – 100 szt. (Nr kat Avantor Performance 98135851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op.</w:t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ączki do analiz jakościowych Munktell&amp;Filtrak, typ 1289, gramatura 84 g/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, czas filtracji 10 s, filtracja szybka, szerokie pory, struktura gąbczasta, wytrzymałość na mokro, średnica 15 cm, do lejków Buechnera oraz filtracji ciśnieniowej, opakowanie – 100 szt. (Nr kat Avantor Performance 98134651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op.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ączki – Filtry membranowe 0,22um,fi.47mm,sterylne, (estry celulozy) białe z kratką (4x150sz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</w:t>
            </w:r>
          </w:p>
        </w:tc>
      </w:tr>
      <w:tr>
        <w:trPr>
          <w:trHeight w:val="38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ączki –filtry membranowe Whatman cyclopore, poliwęglanowe, hydrofilowe, wielkość porów 12µm, śr. 47mm nr kat 7060-47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op</w:t>
            </w:r>
          </w:p>
        </w:tc>
      </w:tr>
      <w:tr>
        <w:trPr>
          <w:trHeight w:val="38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ączki-filtry  membranowe niesterylne hydrofilowe białe (octan celulozy)  rozmiar 47 mm, średnica porów 0,45 µ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op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tatyw do pipet uniwersalny, wykonany z białego polipropylenu szereg, różnej średnicy, otworów umożliwiających bezpieczne przechowywanie wszelkiego rodzaju pipet szklanych wymiary podstawy 130 x 200, wysokość 275, ilość otworów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.</w:t>
            </w:r>
          </w:p>
        </w:tc>
      </w:tr>
      <w:tr>
        <w:trPr>
          <w:trHeight w:val="368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tyw do probówek odporny na autoklawowanie średnica otworów 13 mm, max długość 26 c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46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tyw do probówek odporny na autoklawowanie średnica otworów 20 mm, max długość 26 c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46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tatyw do probówek z drutu powlekanego  Stal PE  średnica otworu 14mm ,ilość stanowisk 2x10.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WARNET        nr katalogowy 00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  <w:tr>
        <w:trPr>
          <w:trHeight w:val="32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tyw do cylindrów Nesslera – 50 ml śred. Otworów 25mm wys. 150mm, 20 otwor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tyw do pipet HTL, 4-stanowiskowy plexi, (nr kat HTL 548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tojak na fiolki o poj. 40 ml Isolab (katalog Witko 6.237 16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</w:t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Stoper elektroniczny H301 min/sek duży LCD 5,5x4cm, wymiary 8,5x7,5cm, z magnes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zczotka z włókna naturalnego –ROTILABO.Wymiary:dł.całk.480mm,dł.szczotki 120mm,śr.szczotki 60mm. Katalog: LINEGAL CHEMICALS -Nr kat.: 1851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zczotka ze świńskiej szczeciny -ROTILABO.Wymiary:dł.całk.370mm,dł.szczotki 85mm,śr.szczotki 50mm. Katalog: LINEGAL CHEMICALS -Nr kat.: 2013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czotka z włosiem naturalnym śr. 10mm  i końcówką bawełnianą; np. nr katalogowy 593-12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.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kiełka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kiełka mikroskopowe – podstawow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op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zkiełka mikroskopowe nakrywkow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zkiełka zegarkowe  bionovo Art.Nr  S12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op 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cki aluminiowe do wagosuszarki, op. 100sz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.</w:t>
            </w:r>
          </w:p>
        </w:tc>
      </w:tr>
      <w:tr>
        <w:trPr>
          <w:trHeight w:val="333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yskawka poj. 5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.</w:t>
            </w:r>
          </w:p>
        </w:tc>
      </w:tr>
      <w:tr>
        <w:trPr>
          <w:trHeight w:val="333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yczka teleskopowa -drążek do czerpaka długośc regulowana 115- 300 cm – 3 cześciow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zt.</w:t>
            </w:r>
          </w:p>
        </w:tc>
      </w:tr>
      <w:tr>
        <w:trPr>
          <w:trHeight w:val="28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zczelki GUKO do kolb filtracyjnych; np.  nr katalogowy 376-20101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kpl.</w:t>
            </w:r>
          </w:p>
        </w:tc>
      </w:tr>
      <w:tr>
        <w:trPr>
          <w:trHeight w:val="55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iadro HDPE, białe, bez wylewu, pojemność 5 l, stabilna rączka z wyprofilowanym uchwytem dla wygodnego przenoszenia, Wys. 240mm/300mm, Śr.250mm/290mm, w komplecie z pokrywkami PE kompatybilnymi do wiadra (Nr kat. Alchem 485-960-93 i 485-962-9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szt.</w:t>
            </w:r>
          </w:p>
        </w:tc>
      </w:tr>
      <w:tr>
        <w:trPr>
          <w:trHeight w:val="416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ewka szklana niska z wylewem,  poj. 10 ml, wymiary średnica 26mm, wys. 35 mm (Simax lub Brand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ewki wysokie z wylew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4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6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ewki niskie z wylew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4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6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8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. 10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j 20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Zlewka miarowa PMP przeźroczysta poj. 25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szt.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ewka szklana, niska z wylewem (SIMAX ) z uchem 1000 ml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zt</w:t>
            </w:r>
          </w:p>
        </w:tc>
      </w:tr>
      <w:tr>
        <w:trPr>
          <w:trHeight w:val="398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lewka kątowa do pobieraka poj. 1000ml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zt.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ewka kątowa do pobieraka poj 2000 m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szt </w:t>
            </w:r>
          </w:p>
        </w:tc>
      </w:tr>
    </w:tbl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ęść III – Materiały do mikrobiologi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210"/>
        <w:gridCol w:w="1087"/>
        <w:gridCol w:w="1762"/>
        <w:gridCol w:w="1004"/>
        <w:gridCol w:w="1519"/>
      </w:tblGrid>
      <w:tr>
        <w:trPr>
          <w:trHeight w:val="104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szczególnienie asortymentu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oducent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r katalogowy proponowanego odczynnik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magana ilość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ielkość opakowania handlowego</w:t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</w:tr>
      <w:tr>
        <w:trPr>
          <w:trHeight w:val="28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CASO tryptonowo – sojowy TSA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458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407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gar chromogenny CHROMOCULT COLIFORM AGAR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426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317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King B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991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247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odżywczy granulat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450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odżywczy według ISO 12780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T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0339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g</w:t>
            </w:r>
          </w:p>
        </w:tc>
      </w:tr>
      <w:tr>
        <w:trPr>
          <w:trHeight w:val="728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sz w:val="15"/>
                <w:szCs w:val="15"/>
              </w:rPr>
              <w:t>Agar SLANETZA i BARTLEY wybiórczy dla enterokoków do filtrów membranowych zgodnie z normą 7899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262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325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wybiórczy dla Pseudomonas CN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7620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287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XLD z ksylozą, lizyną i dezoksycholanem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287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</w:tr>
      <w:tr>
        <w:trPr>
          <w:trHeight w:val="35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XLT 4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919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</w:tr>
      <w:tr>
        <w:trPr>
          <w:trHeight w:val="40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gar z ekstraktem drożdżowym ISI 6222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116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167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ar z żółcią, eskuliną i azydki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0072.0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</w:tr>
      <w:tr>
        <w:trPr>
          <w:trHeight w:val="217" w:hRule="exac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Agar legionella B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N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CM 12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</w:tr>
      <w:tr>
        <w:trPr>
          <w:trHeight w:val="28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I 20E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merieux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00 pasków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pasków/op.</w:t>
            </w:r>
          </w:p>
        </w:tc>
      </w:tr>
      <w:tr>
        <w:trPr>
          <w:trHeight w:val="33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cillus subtilis ATCC 6633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6633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474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lion Mullera Kauffman wzbogacone z tetrationianem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878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00 g 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</w:tr>
      <w:tr>
        <w:trPr>
          <w:trHeight w:val="304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lion odżywczy – granulat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443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21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lion z acetamidem BTL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T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0341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0 g 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g</w:t>
            </w:r>
          </w:p>
        </w:tc>
      </w:tr>
      <w:tr>
        <w:trPr>
          <w:trHeight w:val="35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robacter freundii ATCC 43864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43864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1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datek do agaru XLT4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8981.01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ml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l</w:t>
            </w:r>
          </w:p>
        </w:tc>
      </w:tr>
      <w:tr>
        <w:trPr>
          <w:trHeight w:val="37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datek wybiórczy CN dla Pseudomonas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7621.001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amp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amp.</w:t>
            </w:r>
          </w:p>
        </w:tc>
      </w:tr>
      <w:tr>
        <w:trPr>
          <w:trHeight w:val="278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SM Diluant Salin Marin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NTA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EB140221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g</w:t>
            </w:r>
          </w:p>
        </w:tc>
      </w:tr>
      <w:tr>
        <w:trPr>
          <w:trHeight w:val="34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. coli ATCC 25922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25922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9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. coli ATCC 8739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8739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0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. coli ATCC 00179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00179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5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erococus faecalis ATCC 19433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19433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7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erococus faecalis ATCC 29212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29212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2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erococus faecium ATCC 6057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6057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op. </w:t>
            </w:r>
          </w:p>
        </w:tc>
      </w:tr>
      <w:tr>
        <w:trPr>
          <w:trHeight w:val="23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za 1 µl bezbarwna pakowana po 20 sztuk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PLGOSS S1-01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 – 20 szt.</w:t>
            </w:r>
          </w:p>
        </w:tc>
      </w:tr>
      <w:tr>
        <w:trPr>
          <w:trHeight w:val="28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zy 10µl sterylne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CH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03990005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 – 20szt.</w:t>
            </w:r>
          </w:p>
        </w:tc>
      </w:tr>
      <w:tr>
        <w:trPr>
          <w:trHeight w:val="345" w:hRule="exact"/>
        </w:trPr>
        <w:tc>
          <w:tcPr>
            <w:tcW w:w="4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ltry membranowe czarne  na taśmie sterylne celulozowe o wielkości porów 0,45µm 47mm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llipore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SP000814</w:t>
            </w:r>
          </w:p>
        </w:tc>
        <w:tc>
          <w:tcPr>
            <w:tcW w:w="100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 szt./karton</w:t>
            </w:r>
          </w:p>
        </w:tc>
      </w:tr>
      <w:tr>
        <w:trPr>
          <w:trHeight w:val="394" w:hRule="exac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torius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H62-47</w:t>
            </w:r>
          </w:p>
        </w:tc>
        <w:tc>
          <w:tcPr>
            <w:tcW w:w="10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szt/karton</w:t>
            </w:r>
          </w:p>
        </w:tc>
      </w:tr>
      <w:tr>
        <w:trPr>
          <w:trHeight w:val="302" w:hRule="exact"/>
        </w:trPr>
        <w:tc>
          <w:tcPr>
            <w:tcW w:w="4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ltry membranowe na taśmie EZ-Pak 0,45 µm  47 mm białe sterylne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llipore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YHAWG474</w:t>
            </w:r>
          </w:p>
        </w:tc>
        <w:tc>
          <w:tcPr>
            <w:tcW w:w="100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 szt./karton</w:t>
            </w:r>
          </w:p>
        </w:tc>
      </w:tr>
      <w:tr>
        <w:trPr>
          <w:trHeight w:val="366" w:hRule="exac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torius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H6Z-47</w:t>
            </w:r>
          </w:p>
        </w:tc>
        <w:tc>
          <w:tcPr>
            <w:tcW w:w="10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 szt/karton</w:t>
            </w:r>
          </w:p>
        </w:tc>
      </w:tr>
      <w:tr>
        <w:trPr>
          <w:trHeight w:val="416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licerol 85 %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4094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</w:tr>
      <w:tr>
        <w:trPr>
          <w:trHeight w:val="183" w:hRule="exact"/>
        </w:trPr>
        <w:tc>
          <w:tcPr>
            <w:tcW w:w="48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łaszczki sterylne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CH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02990006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 – 25 szt.</w:t>
            </w:r>
          </w:p>
        </w:tc>
      </w:tr>
      <w:tr>
        <w:trPr>
          <w:trHeight w:val="375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Suplement Do BCYE Z Cysteiną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NTA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SR0251C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op.</w:t>
            </w:r>
          </w:p>
        </w:tc>
      </w:tr>
      <w:tr>
        <w:trPr>
          <w:trHeight w:val="456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eastAsia="zh-CN"/>
              </w:rPr>
              <w:t>LEGIONELLA GVPC SELECTIVE SUPPLEMENT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NTA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SR0152E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SZT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05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gionella pnemophila ATCC 33152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33152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96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gionella anisa ATCC 35292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35292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04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Łyżka sterylna pakowana pojedynczo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wolny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szt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</w:t>
            </w:r>
          </w:p>
        </w:tc>
      </w:tr>
      <w:tr>
        <w:trPr>
          <w:trHeight w:val="35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eral Oil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merieux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74" w:hRule="exact"/>
        </w:trPr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lepki DHI wskaźnik chemiczny klasa 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ERBI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-DH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szt.</w:t>
            </w:r>
          </w:p>
        </w:tc>
      </w:tr>
      <w:tr>
        <w:trPr>
          <w:trHeight w:val="28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czynniki API 20E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merieux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46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pier krepowany niebieski 60x60 S22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ED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6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szt.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aski testowe do wykrywania oksydazy cytochromowej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lub inny 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szt.</w:t>
            </w:r>
          </w:p>
        </w:tc>
      </w:tr>
      <w:tr>
        <w:trPr>
          <w:trHeight w:val="16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łoże z seleninem sodu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T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0032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g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st G. Stearothermophilis log 5 wskaźnik biologiczny sterylizacj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ERBIOS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T-3-5-1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szt.</w:t>
            </w:r>
          </w:p>
        </w:tc>
      </w:tr>
      <w:tr>
        <w:trPr>
          <w:trHeight w:val="419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us mirabilis ATCC 35659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35659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185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eudomonas aeruginosa ATCC 27853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27853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29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eudomonas aeruginosa ATCC 10145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10145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ngera tabletki do przygotowywania roztworu Ringera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525.0001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szt.</w:t>
            </w:r>
          </w:p>
        </w:tc>
      </w:tr>
      <w:tr>
        <w:trPr>
          <w:trHeight w:val="349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urki Browna kontrolne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PLSEMRB5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szt.</w:t>
            </w:r>
          </w:p>
        </w:tc>
      </w:tr>
      <w:tr>
        <w:trPr>
          <w:trHeight w:val="256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lmonella enteritidis ATCC 13076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13076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06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lmonella Typhimurium ATCC 14028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14028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14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phylococcus aureus ATCC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CC 6538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278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phylococus epidermis WCDM 00132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DCM 00132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opa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</w:t>
            </w:r>
          </w:p>
        </w:tc>
      </w:tr>
      <w:tr>
        <w:trPr>
          <w:trHeight w:val="36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alki Petriego sterylne o średnicy  55 mm wentylowane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wolny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 – 400 szt.</w:t>
            </w:r>
          </w:p>
        </w:tc>
      </w:tr>
      <w:tr>
        <w:trPr>
          <w:trHeight w:val="41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alki Petriego sterylne o średnicy 90 mm  h 14,2 mm wentylowane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wolny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 – 600 szt.</w:t>
            </w:r>
          </w:p>
        </w:tc>
      </w:tr>
      <w:tr>
        <w:trPr>
          <w:trHeight w:val="287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Taśma wskaźnikowa do kontroli sterylizacji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PLBRND6175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m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 m</w:t>
            </w:r>
          </w:p>
        </w:tc>
      </w:tr>
      <w:tr>
        <w:trPr>
          <w:trHeight w:val="351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yptic Soy Agar w LTH płytki odciskowe RT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ERBIOS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234e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płytek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płytek</w:t>
            </w:r>
          </w:p>
        </w:tc>
      </w:tr>
      <w:tr>
        <w:trPr>
          <w:trHeight w:val="259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ABANK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pol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WVIM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. – 80szt.</w:t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rek autoklawowalny PEHD szer x wys 600 x 780 mm, odporny do 121ºC napis BIOHAZARD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wolny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 szt.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szt.</w:t>
            </w:r>
          </w:p>
        </w:tc>
      </w:tr>
      <w:tr>
        <w:trPr>
          <w:trHeight w:val="23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buforowana woda peptonowa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K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7228.0500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g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95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staw surowic do aglutynacji szkiełkowej HM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ab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20.23.P001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ml/op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op</w:t>
            </w:r>
          </w:p>
        </w:tc>
      </w:tr>
      <w:tr>
        <w:trPr>
          <w:trHeight w:val="277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rkon </w:t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wolny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opakowania</w:t>
            </w:r>
          </w:p>
        </w:tc>
        <w:tc>
          <w:tcPr>
            <w:tcW w:w="15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V – Wzorce analityczne </w:t>
      </w:r>
    </w:p>
    <w:tbl>
      <w:tblPr>
        <w:tblW w:w="56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9"/>
        <w:gridCol w:w="1254"/>
        <w:gridCol w:w="1535"/>
        <w:gridCol w:w="1394"/>
        <w:gridCol w:w="161"/>
        <w:gridCol w:w="1651"/>
      </w:tblGrid>
      <w:tr>
        <w:trPr>
          <w:trHeight w:val="104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szczególnienie asortymentu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ducen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ymagana ilość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ielkość opakowania handlowego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zot azotanowy N-NO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 xml:space="preserve"> w roztworze 1000 mg/l, , właczony w zakres akredytacji ISO 170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zot azotynowy N-NO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w roztworze 1000 mg/l, , właczony w zakres akredytacji ISO 170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zot amonowy N-NH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 xml:space="preserve"> w roztworze 1000 mg/l, , właczony w zakres akredytacji ISO 170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hrom, właczony w zakres akredytacji ISO 17034,  wzorzec zawartości jonów chromu Cr6</w:t>
            </w:r>
            <w:r>
              <w:rPr>
                <w:sz w:val="15"/>
                <w:szCs w:val="15"/>
                <w:vertAlign w:val="superscript"/>
              </w:rPr>
              <w:t>+</w:t>
            </w:r>
            <w:r>
              <w:rPr>
                <w:sz w:val="15"/>
                <w:szCs w:val="15"/>
              </w:rPr>
              <w:t xml:space="preserve"> w roztworze 1000 mg/l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angan Mn </w:t>
            </w:r>
            <w:r>
              <w:rPr>
                <w:sz w:val="15"/>
                <w:szCs w:val="15"/>
                <w:vertAlign w:val="superscript"/>
              </w:rPr>
              <w:t>2+</w:t>
            </w:r>
            <w:r>
              <w:rPr>
                <w:sz w:val="15"/>
                <w:szCs w:val="15"/>
              </w:rPr>
              <w:t xml:space="preserve"> w roztworze 1000 mg/l właczony w zakres akredytacji ISO 17034,   ,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angan Fe </w:t>
            </w:r>
            <w:r>
              <w:rPr>
                <w:sz w:val="15"/>
                <w:szCs w:val="15"/>
                <w:vertAlign w:val="superscript"/>
              </w:rPr>
              <w:t>3+</w:t>
            </w:r>
            <w:r>
              <w:rPr>
                <w:sz w:val="15"/>
                <w:szCs w:val="15"/>
              </w:rPr>
              <w:t xml:space="preserve"> w roztworze 1000 mg/l właczony w zakres akredytacji ISO 17034,   ,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Fosforany, właczony w zakres akredytacji ISO 17034, wzorzec zawartości jonów fosforanowych PO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 xml:space="preserve"> w roztworze wodnym 1000 mg/l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zorzec twardości ogólnej </w:t>
            </w:r>
          </w:p>
          <w:p>
            <w:pPr>
              <w:pStyle w:val="Normal"/>
              <w:rPr>
                <w:sz w:val="15"/>
                <w:szCs w:val="15"/>
                <w:vertAlign w:val="subscript"/>
              </w:rPr>
            </w:pPr>
            <w:r>
              <w:rPr>
                <w:sz w:val="15"/>
                <w:szCs w:val="15"/>
              </w:rPr>
              <w:t>Wody 10 mmol/l CaCO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 xml:space="preserve"> właczony w zakres akredytacji ISO 170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UM Łódz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Wzorzec (</w:t>
            </w:r>
            <w:r>
              <w:rPr>
                <w:sz w:val="16"/>
                <w:szCs w:val="16"/>
              </w:rPr>
              <w:t xml:space="preserve">CPA Z14641077) </w:t>
            </w:r>
            <w:r>
              <w:rPr>
                <w:sz w:val="18"/>
                <w:szCs w:val="18"/>
              </w:rPr>
              <w:t xml:space="preserve"> potasu nadmanganian 0,02 M</w:t>
            </w:r>
            <w:r>
              <w:rPr>
                <w:sz w:val="15"/>
                <w:szCs w:val="15"/>
              </w:rPr>
              <w:t xml:space="preserve"> właczony w zakres akredytacji ISO 1703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 d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en-US"/>
              </w:rPr>
              <w:t>1 d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zorzec NaCl  Concentration: 2000 mg/l MatriX: 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 CRM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konduktometryczny 1413 µS/cm dla 25ᵒC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konduktometryczny 5 µS/cm dla 25ᵒC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zorzec konduktometryczny 5000 µS/cm dla 25ᵒC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konduktometryczny 718 µS/cm dla 25ᵒC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C Standard Solution 50 mg/l as potassium hydrogen phthalate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C Standard Solution 1000 mg/l as potassium hydrogen phthalate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oztwór buforowy pH=3w 20°C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ztwór buforowy pH=4 w 20°C włączony w zakres akredytacji ISO 17034 producenta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ztwór buforowy pH=7 w 20°C włączony w zakres akredytacji ISO 17034 producenta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ztwór buforowy pH=9 w 20° włączony w zakres akredytacji ISO 17034 producenta C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oztwór buforowy pH=10 w 20°C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twór buforowy II-rzędowypH=7,413 w 25°C (pH=7,431 w 20°C)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monium 1000 mg/l [N (NH4+)] N (as NH4)[H2O] Water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apń, wzorzec zawartości jonów wapnia Ca</w:t>
            </w:r>
            <w:r>
              <w:rPr>
                <w:sz w:val="15"/>
                <w:szCs w:val="15"/>
                <w:vertAlign w:val="superscript"/>
              </w:rPr>
              <w:t>2+</w:t>
            </w:r>
            <w:r>
              <w:rPr>
                <w:sz w:val="15"/>
                <w:szCs w:val="15"/>
              </w:rPr>
              <w:t xml:space="preserve"> w roztworze wodnym 1000mg/l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wardosć ogólna 1000 mg/l CaCO3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mętności 1 NTU CPA chem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mętności 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TU CPA chem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mętności 20 NTU CPA chem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mętności 100 NTU CPA chem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zorzec mętności 200 NTU CPA chem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mętności 500 NTU CPA chem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Quality Control Standard of Mineral Oils (ISO 9377-2-Mod)</w:t>
              <w:br/>
              <w:t>2 components;  10000mg/l each of Mineral Oil [CAS:N/A]  ; Diesel Oil [CAS:N/A]   in n-Hexane (F 10967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ęglan wapnia, 50g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g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zorzec azotan srebra  0,02 M włączony w zakres akredytacji ISO 17034 producen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eszanina 3000ug/ml kwas L glutaminowy+3000 ug/ml glukoza w wodzie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A ch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ina 16 WWA a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  <w:r>
              <w:rPr>
                <w:sz w:val="16"/>
                <w:szCs w:val="16"/>
              </w:rPr>
              <w:t xml:space="preserve"> ccustanrdard 0,2 mg/ml w 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:MeOH,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op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op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zanina n-alkanów w heksanie 50 ug/ml EN ISO 09377-2-2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opakowani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op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n 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bro 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Residual Chlorine Standard WC-TRC-10X-10ML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Kjeldahl Nitrogen WC-TKN-10X-1 Certified Reference Material 1000 mg/l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 ml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orzec azotany 1000  mg/l w wodzie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orzec azotyny 1000  mg/l w wodzie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orzec bromiany 1000 mg/l w wodzie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orzec bromki 1000 mg/l w wodzie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orzec chlorany 1000 mg/l w wodzie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orzec chlorki 1000 mg/l w wodzie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orzec chloryny 1000 mg/l w wodzie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orzec fluorki 1000 mg/l w wodzie 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orzec fosforany 1000 mg/l w wodzie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zorzec siarczany 1000 mg/l w wodzie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orzec Krzemionki WC-SIO2-10X-1, krzemionka 1000ug/ml w wodzi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ymon 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 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 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Cynk,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hrom Cr3</w:t>
            </w:r>
            <w:r>
              <w:rPr>
                <w:sz w:val="15"/>
                <w:szCs w:val="15"/>
                <w:vertAlign w:val="superscript"/>
              </w:rPr>
              <w:t>+</w:t>
            </w:r>
            <w:r>
              <w:rPr>
                <w:sz w:val="15"/>
                <w:szCs w:val="15"/>
              </w:rPr>
              <w:t>,1000 µg/ml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hrom Cr6</w:t>
            </w:r>
            <w:r>
              <w:rPr>
                <w:sz w:val="15"/>
                <w:szCs w:val="15"/>
                <w:vertAlign w:val="superscript"/>
              </w:rPr>
              <w:t>+</w:t>
            </w:r>
            <w:r>
              <w:rPr>
                <w:sz w:val="15"/>
                <w:szCs w:val="15"/>
              </w:rPr>
              <w:t>,1000 µg/ml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Glin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Kadm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agnez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angan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iedż 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Nikiel 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Ołów  </w:t>
            </w:r>
            <w:r>
              <w:rPr>
                <w:sz w:val="16"/>
                <w:szCs w:val="16"/>
              </w:rPr>
              <w:t xml:space="preserve">1000 µg/ml w kwasie azotowym </w:t>
            </w:r>
            <w:r>
              <w:rPr>
                <w:sz w:val="15"/>
                <w:szCs w:val="15"/>
              </w:rPr>
              <w:t>włączony w zakres akredytacji ISO 17034 producenta,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Potas 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Rtęć 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Sód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Wapń 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Żelazo </w:t>
            </w:r>
            <w:r>
              <w:rPr>
                <w:sz w:val="16"/>
                <w:szCs w:val="16"/>
              </w:rPr>
              <w:t>1000 µg/ml w kwasie azotowy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l Standard MIX   AG-INTSTD-ASL-1 włączony w zakres akredytacji ISO 170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ml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LP Primary interferents Standard CLP -PIN-01-1 włączony w zakres akredytacji ISO 170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ml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oform 2 mg/ml, w metanolu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dichlorometan 2 mg/ml, w metanolu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romochlorometan 2 mg/ml, w metanolu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form 2 mg/ml, w metanolu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motrichlorometan 1g/l w metanolu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trachlorometan 2 mg/ml, w metanolu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ml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chloroeten 2 mg/ml, w metanolu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achloroeten 2 mg/ml, w metanolu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zorcyna, 100mg ALR-158N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sz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zt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5"/>
                <w:szCs w:val="15"/>
              </w:rPr>
              <w:t>Wzorzec jonów molibdenu do ICP-MS 1000µg/l (NH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MoO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esina 2000µg/ml, opakowanie,IS-19916-20X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sz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zt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Kjeldahl Nitrogen WC-TKN-10X-1 Certified Reference Material 1000 mg/l </w:t>
            </w:r>
            <w:r>
              <w:rPr>
                <w:sz w:val="15"/>
                <w:szCs w:val="15"/>
              </w:rPr>
              <w:t>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cyanide  1000 mg/l (wzorzec włączony w zakres akredytacji ISO 17034 producenta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Standard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otal Oil and Grease Standard - 1000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µ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g/ml </w:t>
            </w:r>
            <w:r>
              <w:rPr>
                <w:sz w:val="16"/>
                <w:szCs w:val="16"/>
              </w:rPr>
              <w:t>wzorzec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AccuStandard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ane 99%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ROS ORGANCI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 ml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ztór tuningowy ICP MS Agilent Technologies 10 ug/l Ce, Co, Li, Mg, Tl, Y,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ilent Technologies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janki wolne 1000mg/l w NaOH, 125ml  ERA 048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0 ml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n-US"/>
              </w:rPr>
              <w:t xml:space="preserve">Pollution Hexavalent Chromium Cat. number . </w:t>
            </w:r>
            <w:r>
              <w:rPr>
                <w:sz w:val="15"/>
                <w:szCs w:val="15"/>
              </w:rPr>
              <w:t>984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trients in Sludge, PriorityPollutnT; nr katalogowy 545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g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g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ply Hexavalent Chromium, stężenie (nr kat -658),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URY CRM Cat 666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ow Range Chlorine Standard Solution Ampul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CH LANG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p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erylen D-12 2000ug/ml w C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Cl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GC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OFT drinking water LGC6027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GC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ad ściekowy ERM –CC144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GC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g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leba ERM CC 141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GC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g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zorzec redoks 605 mV  ml włączony w zakres akredytacji ISO 17034 producent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abStand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inking water low EP-L nr. kat.140-025-031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atrix reference material EnviroMAT waste water, low (EU-L) nr. Kat. 140-025-037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rix reference material EnviroMAT waste water, high (EU-H) nr. Kat. 140-025-038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rix Reference Material AgroMAT - Sandy Soil (AG-2) Numer katalogowy: 140-025-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g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D SOLUTION 10000 ppm O2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5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OD SOLUTION 1000 ppm O2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5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D SOLUTION 100 ppm O2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5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O MAT Compost CP-1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g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g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GERMAN Standard, Ge, 1000 ug/ml</w:t>
            </w:r>
            <w:r>
              <w:rPr>
                <w:b w:val="false"/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P SCIE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-Metyloisoborneol roztwór,10mg/ml w metanolu, &gt;98%;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Geosmin solution roztwór,100 µg/ml w metanolu, &gt;98% ; CRM47522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Wzorzec Zasadowość CaCO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 xml:space="preserve"> 1000 mg/l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rfactant (MBAS) 100 mg/L Calibration Standard (Numer produktu MBAS100) ,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orzec BOD 500mg/l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RTC-TSS 1000-500 ml Total Suspended Solids 1000 mg/l Calibration Standard w odniesieniu do jednostek desygnowanych przez CIPM MR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wa 500 HAZ, 500ml (CLR500-500ML)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erylene-d12 solution certified reference material, 2000 </w:t>
            </w:r>
            <w:r>
              <w:rPr>
                <w:sz w:val="15"/>
                <w:szCs w:val="15"/>
              </w:rPr>
              <w:t>μ</w:t>
            </w:r>
            <w:r>
              <w:rPr>
                <w:sz w:val="15"/>
                <w:szCs w:val="15"/>
                <w:lang w:val="en-US"/>
              </w:rPr>
              <w:t>g/mL in dichloromethane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m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etals in Sewage Sludge - 30g CRM</w:t>
            </w:r>
            <w:r>
              <w:rPr>
                <w:sz w:val="15"/>
                <w:szCs w:val="15"/>
              </w:rPr>
              <w:t xml:space="preserve"> włączony w zakres akredytacji ISO 17034 producen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RCK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 g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g 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en-US"/>
              </w:rPr>
              <w:t xml:space="preserve">Calibration Standard  for Conductivity Cells 0,01mol/l KCL, E-SET Trace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T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 m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leaning solution for Oxygen Sensors RL/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T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Electrolyte solution 3mol/l kcl, KCL-250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T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op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lectrolyte Solution for Oxygen Sensors ELY/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TW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op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ml</w:t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 – Testy analitycz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00"/>
        <w:gridCol w:w="1720"/>
        <w:gridCol w:w="1629"/>
        <w:gridCol w:w="1573"/>
      </w:tblGrid>
      <w:tr>
        <w:trPr>
          <w:trHeight w:val="10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szczególnienie asortymen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duc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Nr katalogowy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magana 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pakowań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zot ogólny </w:t>
            </w:r>
            <w:r>
              <w:rPr>
                <w:bCs/>
                <w:i/>
                <w:iCs/>
                <w:sz w:val="20"/>
                <w:szCs w:val="20"/>
              </w:rPr>
              <w:t>LatoN</w:t>
            </w:r>
            <w:r>
              <w:rPr>
                <w:bCs/>
                <w:sz w:val="20"/>
                <w:szCs w:val="20"/>
              </w:rPr>
              <w:br/>
              <w:t>1-16 mg/l 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13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zot ogólny </w:t>
            </w:r>
            <w:r>
              <w:rPr>
                <w:bCs/>
                <w:i/>
                <w:iCs/>
                <w:sz w:val="20"/>
                <w:szCs w:val="20"/>
              </w:rPr>
              <w:t>LatoN</w:t>
            </w:r>
            <w:r>
              <w:rPr>
                <w:bCs/>
                <w:sz w:val="20"/>
                <w:szCs w:val="20"/>
              </w:rPr>
              <w:br/>
              <w:t>5-40 mg/l 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23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zot ogólny </w:t>
            </w:r>
            <w:r>
              <w:rPr>
                <w:bCs/>
                <w:i/>
                <w:iCs/>
                <w:sz w:val="20"/>
                <w:szCs w:val="20"/>
              </w:rPr>
              <w:t>LatoN</w:t>
            </w:r>
            <w:r>
              <w:rPr>
                <w:bCs/>
                <w:sz w:val="20"/>
                <w:szCs w:val="20"/>
              </w:rPr>
              <w:br/>
              <w:t>20-100 mg/l 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3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y Węgiel Organiczny</w:t>
              <w:br/>
              <w:t>3-30 mg/l</w:t>
              <w:br/>
            </w:r>
            <w:r>
              <w:rPr>
                <w:bCs/>
                <w:i/>
                <w:iCs/>
                <w:sz w:val="20"/>
                <w:szCs w:val="20"/>
              </w:rPr>
              <w:t>(metoda odpędzania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8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y Węgiel Organiczny</w:t>
              <w:br/>
              <w:t>30-300 mg/l</w:t>
              <w:br/>
            </w:r>
            <w:r>
              <w:rPr>
                <w:bCs/>
                <w:i/>
                <w:iCs/>
                <w:sz w:val="20"/>
                <w:szCs w:val="20"/>
              </w:rPr>
              <w:t>(metoda odpędzania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8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jan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-0,60 mg/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1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ZT </w:t>
              <w:br/>
              <w:t>1 000-10 000 mg/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0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Z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-1000 mg/l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I 4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Z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-150 mg/l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I 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onowe Środki Powierzchniowo Czyn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2 – 2,0mg/l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3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jonowe Środki Powierzchniowo Czynn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,0 – 6,0 mg/l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3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t kuwetowy azotanów, 0,23-13,5 mg/L NO₃-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3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st kuwetowy- fosfor og./ ortofosforany 0,05-1,5 mg/l P-PO4/0,15-4,5 mg/l PO4,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4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t kuwetowy orto/całkowitego fosforanu 0,5-5,0 mg/L PO₄-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4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st kuwetowy- fosfor og2.0–20.0 mg/L PO4-P, 6.0–60.0 mg/L PO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 3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 kuwetowy- amoniak 47-130 mg/l NH4-N/60-167 mg/l NH4, 25 test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 kuwetowy-amoniak 2-47 mg/l NH4-N/2,5-60 mg/l NH4, 25 test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st kuwetowy amonu 0,015-2,0 mg/L NH₄-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t kuwetowy amoniaku 1,0-12,0 mg/L NH₄-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K 3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Test kuwetowy Fenol, 0,05-5,0 mg/L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CH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CK 34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weta, 1 calowa okrągła szklana, 6 szt. nr produktu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A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HACH LANGE 2427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Poszczególne pozycje w każdej części zamówienia są niezbędne w prowadzonych przez zamawiającego badaniach laboratoryjnych dla zwalidowanych/potwierdzonych  metod badawczych z zastosowaniem w/w odczynników laboratoryjnych, materiałów eksploatacyjnych, materiałów do mikrobiologii, wzorców analitycznych oraz testów analitycznych. Wymagania w odniesieniu do metod badawczych w tym obszarze, regulują odpowiednie normy oraz przepisy, które m.in. stawiają konkretne warunki dotyczące jakości, jaką muszą spełniać stosowane produkt (odczynniki, wzorce analityczne). Wymagania w odniesieniu do użytkowania urządzeń i sprzętu określają producenci. W związku z powyższym, aby zachować ciągłość badań i powtarzalność wyników w aktualnie prowadzonych metodach badawczych z wykorzystaniem pierwotnie zastosowanego odczynnika, wzorca analitycznego bądź też sprzętu, a także w celu uniknięcia powtarzania wykonanych już prac i uzyskanych wyników, Zamawiający tam gdzie to istotne w opisie przedmiotu zamówienia wskazuje producenta i/lub numer katalogowy – w celu doprecyzowania opisu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65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</w:t>
    </w:r>
    <w:r>
      <w:rPr>
        <w:rFonts w:cs="Calibri" w:ascii="Calibri" w:hAnsi="Calibri"/>
        <w:sz w:val="20"/>
        <w:szCs w:val="20"/>
      </w:rPr>
      <w:t xml:space="preserve">Numer postępowania: S11/2024/PN/BLZ             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1 do SWZ – Szczegółowy Opis Przedmiotu Zamówi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tLeast" w:line="0" w:before="120" w:after="12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mall">
    <w:name w:val="smal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tailnumber">
    <w:name w:val="detail-number"/>
    <w:basedOn w:val="Domylnaczcionkaakapitu"/>
    <w:qFormat/>
    <w:rPr/>
  </w:style>
  <w:style w:type="character" w:styleId="Mdgmlogo">
    <w:name w:val="mdgm-lo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2:00Z</dcterms:created>
  <dc:creator>Saucha</dc:creator>
  <dc:description/>
  <cp:keywords/>
  <dc:language>en-US</dc:language>
  <cp:lastModifiedBy>ANNA ZARWALSKA</cp:lastModifiedBy>
  <cp:lastPrinted>2023-05-08T09:06:00Z</cp:lastPrinted>
  <dcterms:modified xsi:type="dcterms:W3CDTF">2024-05-24T07:36:00Z</dcterms:modified>
  <cp:revision>21</cp:revision>
  <dc:subject/>
  <dc:title>ZAMAWIAJĄCY:</dc:title>
</cp:coreProperties>
</file>