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2410" cy="52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z w:val="22"/>
          <w:szCs w:val="22"/>
        </w:rPr>
        <w:t xml:space="preserve">znaczenie sprawy </w:t>
      </w:r>
      <w:r>
        <w:rPr>
          <w:rFonts w:cs="Tahoma" w:ascii="Tahoma" w:hAnsi="Tahoma"/>
          <w:b/>
          <w:sz w:val="22"/>
          <w:szCs w:val="22"/>
        </w:rPr>
        <w:t>WP.3211.49.202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77 4591800, fax. 77 458 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zamawi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7780</wp:posOffset>
                </wp:positionV>
                <wp:extent cx="638175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zbudowa drogi wojewódzkiej nr 901 na odcinku Zawadzkie-Żędowi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1.6pt;mso-wrap-distance-left:9.05pt;mso-wrap-distance-right:9.05pt;mso-wrap-distance-top:0pt;mso-wrap-distance-bottom:0pt;margin-top:1.4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ozbudowa drogi wojewódzkiej nr 901 na odcinku Zawadzkie-Żędowi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</w:rPr>
        <w:t>Zbiorcze zestawienie of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6675" cy="3610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67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433"/>
                              <w:gridCol w:w="3119"/>
                              <w:gridCol w:w="1702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kres gwarancji jak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ębiorstwo Handlowo-Usługowe „LARIX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. Klonowa 11, 42-700 Lublinie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.115.939,57 PLN brutt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SKOM BIAŁDYG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. Polna 1B, 47-143 Jaryszów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.188.980,00 PLN brutt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OG-BUD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ubojenka, ul. Prosta 88/90, 42-209 Częstochow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.867.528,85 PLN brutt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sorcjum fir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der: Hucz Spółka z ograniczoną odpowiedzialnością Sp.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. Częstochowska 14, 42-283 Boron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ner: BITUM Sp. z o.o. sp.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pie Śląskie, ul. Cegielniana 20, 42-700 Lublini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ner: P.U.H. „DOMAX” Arkadiusz M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. Grabińska 8, 42-283 Boron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tner: OLS Spółka z ograniczoną odpowiedzialnością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. Chopina 2, 42-700 Lubliniec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.941.772,05 PLN brutt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MOST Spółka z ograniczoną odpowiedzialnością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. Wielkie Przedmieście 26, 46-300 Oles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532.904,61 PLN brutt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 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5pt;height:284.3pt;mso-wrap-distance-left:7.05pt;mso-wrap-distance-right:7.05pt;mso-wrap-distance-top:0pt;mso-wrap-distance-bottom:0pt;margin-top:0.05pt;mso-position-vertical-relative:text;margin-left:3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433"/>
                        <w:gridCol w:w="3119"/>
                        <w:gridCol w:w="1702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8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kres gwarancji jakości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zedsiębiorstwo Handlowo-Usługowe „LARIX”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. Klonowa 11, 42-700 Lublinie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2.115.939,57 PLN brutt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at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RANSKOM BIAŁDYG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. Polna 1B, 47-143 Jaryszów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4.188.980,00 PLN brutt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at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ROG-BUD”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ubojenka, ul. Prosta 88/90, 42-209 Częstochow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9.867.528,85 PLN brutt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at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onsorcjum fir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Lider: Hucz Spółka z ograniczoną odpowiedzialnością Sp.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. Częstochowska 14, 42-283 Boron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artner: BITUM Sp. z o.o. sp.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pie Śląskie, ul. Cegielniana 20, 42-700 Lublini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artner: P.U.H. „DOMAX” Arkadiusz M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. Grabińska 8, 42-283 Boron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artner: OLS Spółka z ograniczoną odpowiedzialnością spółka komandy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. Chopina 2, 42-700 Lubliniec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9.941.772,05 PLN brutt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at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EMOST Spółka z ograniczoną odpowiedzialnością spółka komandy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. Wielkie Przedmieście 26, 46-300 Olesn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5.532.904,61 PLN brutt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</w:t>
      </w:r>
      <w:r>
        <w:rPr>
          <w:rFonts w:cs="Tahoma" w:ascii="Tahoma" w:hAnsi="Tahoma"/>
          <w:i/>
          <w:sz w:val="22"/>
          <w:szCs w:val="22"/>
        </w:rPr>
        <w:t>Łabuz………………………………..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podpis osoby sporządzającej protokół)  </w:t>
        <w:tab/>
        <w:tab/>
        <w:tab/>
        <w:tab/>
        <w:tab/>
        <w:tab/>
        <w:t xml:space="preserve">                                     </w:t>
      </w:r>
      <w:r>
        <w:rPr>
          <w:rFonts w:cs="Tahoma" w:ascii="Tahoma" w:hAnsi="Tahoma"/>
          <w:iCs/>
          <w:sz w:val="19"/>
          <w:szCs w:val="19"/>
        </w:rPr>
        <w:t xml:space="preserve">       </w:t>
      </w:r>
      <w:r>
        <w:rPr>
          <w:sz w:val="19"/>
          <w:szCs w:val="19"/>
        </w:rPr>
        <w:t>Dokument podpisany przez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yrektora Zarządu Dróg Wojewódzkich  w Opolu                                                            </w:t>
      </w:r>
    </w:p>
    <w:p>
      <w:pPr>
        <w:pStyle w:val="TextBody"/>
        <w:numPr>
          <w:ilvl w:val="0"/>
          <w:numId w:val="0"/>
        </w:numPr>
        <w:ind w:left="4956" w:firstLine="708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        </w:t>
        <w:tab/>
        <w:t xml:space="preserve">                Bartłomieja Horaczuka</w:t>
      </w:r>
    </w:p>
    <w:p>
      <w:pPr>
        <w:pStyle w:val="Normal"/>
        <w:ind w:left="8790" w:firstLine="708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07.10.2022 r.</w:t>
      </w:r>
      <w:r>
        <w:rPr>
          <w:rFonts w:cs="Tahoma" w:ascii="Tahoma" w:hAnsi="Tahoma"/>
          <w:sz w:val="20"/>
          <w:szCs w:val="20"/>
        </w:rPr>
        <w:t xml:space="preserve">   …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data i podpis kierownika zamawiającego </w:t>
        <w:br/>
        <w:t xml:space="preserve">  lub osoby upoważnionej)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numer strony …1/1… </w:t>
      </w:r>
      <w:r>
        <w:rPr>
          <w:sz w:val="16"/>
          <w:szCs w:val="16"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9:00Z</dcterms:created>
  <dc:creator>ZDW Opole - Kłonowski Paweł</dc:creator>
  <dc:description/>
  <cp:keywords/>
  <dc:language>en-US</dc:language>
  <cp:lastModifiedBy>Barbara Łabuz</cp:lastModifiedBy>
  <cp:lastPrinted>2022-10-07T10:53:00Z</cp:lastPrinted>
  <dcterms:modified xsi:type="dcterms:W3CDTF">2022-10-07T09:58:00Z</dcterms:modified>
  <cp:revision>7</cp:revision>
  <dc:subject/>
  <dc:title>ZAŁĄCZNIK NR 4</dc:title>
</cp:coreProperties>
</file>