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664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19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jednostek ochrony zdrowia certyfikowanych przez Wykonawcę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19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3685"/>
        <w:gridCol w:w="26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przeprowadzenia certyfik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spacing w:lineRule="auto" w:line="360"/>
              <w:ind w:right="19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360"/>
        <w:ind w:right="19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sz w:val="20"/>
          <w:szCs w:val="20"/>
          <w:lang w:eastAsia="pl-PL"/>
        </w:rPr>
        <w:t>.                                    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(miejscowość, data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i podpis Wykonawcy(-ów)/osoby upoważnionej)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ISO 9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25400</wp:posOffset>
          </wp:positionV>
          <wp:extent cx="815340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8160</wp:posOffset>
          </wp:positionH>
          <wp:positionV relativeFrom="paragraph">
            <wp:posOffset>179070</wp:posOffset>
          </wp:positionV>
          <wp:extent cx="1007745" cy="3975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543560" cy="713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5:00Z</dcterms:created>
  <dc:creator>"Rafał Skorus" &lt;rafal.skorus@babinski.pl&gt;</dc:creator>
  <dc:description/>
  <cp:keywords/>
  <dc:language>en-US</dc:language>
  <cp:lastModifiedBy>MAGDALENA MLOCEK</cp:lastModifiedBy>
  <cp:lastPrinted>2024-02-16T10:00:00Z</cp:lastPrinted>
  <dcterms:modified xsi:type="dcterms:W3CDTF">2024-03-06T09:37:00Z</dcterms:modified>
  <cp:revision>5</cp:revision>
  <dc:subject/>
  <dc:title/>
</cp:coreProperties>
</file>