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34/2024, data 11/07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41415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uwanie pojazdów z ulic miasta Bydgoszczy i przechowywanie ich na parkingu strzeżonym zgodnie z ustawą prawo o ruchu drogowy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6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Usuwanie pojazdów z ulic miasta Bydgoszczy i przechowywanie ich na parkingu strzeżonym zgodnie z ustawą Prawo o ruchu drogowym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WZP.271.6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Magdalena Sikora</cp:lastModifiedBy>
  <cp:lastPrinted>2024-07-11T09:29:00Z</cp:lastPrinted>
  <dcterms:modified xsi:type="dcterms:W3CDTF">2024-07-11T07:30:00Z</dcterms:modified>
  <cp:revision>19</cp:revision>
  <dc:subject/>
  <dc:title/>
</cp:coreProperties>
</file>