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FORMACJA Z OTWARCIA OFERT </w:t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1"/>
        <w:spacing w:lineRule="auto" w:line="276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Zarząd Budynków Komunalnych w Elblągu jako Zamawiający zamieszcza poniższe informacje, po otwarciu ofert w dniu 07.12.2023 r. </w:t>
        <w:br/>
        <w:t xml:space="preserve">o godz. 9.45, w postępowaniu 120/TT/23 pn.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bookmarkStart w:id="0" w:name="_Hlk71526410"/>
      <w:bookmarkEnd w:id="0"/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Usługi asenizacyjne wykonywane w zasobach administrowanych przez Zarząd Budynków Komunalnych w latach 2024-2025”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az złożonych ofert: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  <w:bookmarkStart w:id="1" w:name="_Hlk71526410"/>
      <w:bookmarkStart w:id="2" w:name="_Hlk71526410"/>
      <w:bookmarkEnd w:id="2"/>
    </w:p>
    <w:tbl>
      <w:tblPr>
        <w:tblW w:w="12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127"/>
        <w:gridCol w:w="2108"/>
        <w:gridCol w:w="385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 ofert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rma (nazwa) lub nazwisko oraz adres wykonawc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oferty brutt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T</w:t>
            </w:r>
            <w:r>
              <w:rPr>
                <w:rFonts w:cs="Tahoma" w:ascii="Tahoma" w:hAnsi="Tahoma"/>
                <w:b/>
                <w:bCs/>
              </w:rPr>
              <w:t>ermin wykonania</w:t>
            </w:r>
          </w:p>
        </w:tc>
      </w:tr>
      <w:tr>
        <w:trPr>
          <w:trHeight w:val="90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Cleaner Zakład Sprzątania Spółka Jawna Maciej Bukowski, Grzegorz Misiewicz, ul Mazurska 10, 82-300 Elbląg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26,78 zł/ 1m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</w:rPr>
              <w:t>02.01.2024 r. do 31.12.2025 r.</w:t>
            </w:r>
          </w:p>
        </w:tc>
      </w:tr>
      <w:tr>
        <w:trPr>
          <w:trHeight w:val="8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siębiorstwo Gospodarki Nieczystościami Sp. z o.o. </w:t>
              <w:br/>
              <w:t>ul. Dworcowa 27, 11-130 Ornet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,00 zł/ 1m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.01.2024 r. do 31.12.2025 r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498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Listapunktowana">
    <w:name w:val="Lista punktowana"/>
    <w:basedOn w:val="Normal"/>
    <w:qFormat/>
    <w:pPr>
      <w:autoSpaceDE w:val="false"/>
    </w:pPr>
    <w:rPr>
      <w:rFonts w:ascii="Tahoma" w:hAnsi="Tahoma" w:cs="Tahoma"/>
      <w:b/>
      <w:bCs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54:00Z</dcterms:created>
  <dc:creator>msadecki</dc:creator>
  <dc:description/>
  <cp:keywords/>
  <dc:language>en-US</dc:language>
  <cp:lastModifiedBy>Anna Żukowska</cp:lastModifiedBy>
  <cp:lastPrinted>2023-12-07T11:02:00Z</cp:lastPrinted>
  <dcterms:modified xsi:type="dcterms:W3CDTF">2023-12-07T10:03:00Z</dcterms:modified>
  <cp:revision>80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