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3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o udzielenie zamówienia publicznego prowadzonego w trybie przetargu nieograniczo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Dostawa aparatury badawczej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, </w:t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postępow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6/ZP/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rmocykle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do standardowych testów PCR i qPCR, sekwencjonowania genomów i transkryptomów roślinnych oraz sporządzania bibliotek cDNA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  <w:br/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  <w:br/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rzeznaczony do diagnostyki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vit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 spełniający wymag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zporządze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arlamentu Europejskiego i Rady (</w:t>
            </w:r>
            <w:r>
              <w:rPr>
                <w:rFonts w:cs="Calibri" w:ascii="Calibri" w:hAnsi="Calibri"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>2017/746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z dnia 5 kwietnia 2017 r.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w sprawie wyrobów medycznych używanych do diagnostyki in vitro i uchylającym dyrektywę 98/79 / WE i decyzję Komisji 2010/227 / EU (dalej jako „Rozporządzenie IVDR”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rzeznaczony do ilościowej analizy stężenia DNA i RNA, oznaczania ładunku wirusów, umożliwiający analizę profilu metylacji i wysokorozdzielczą analizę krzywych topnienia (HR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ltipleksowy, 5-kanałowy, nie wymagający stosowania barwnika referencyj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umożliwiający całkowite ujednolicenie wyników analiz w każdej probówce poprzez homogenność warunków panujących w komorze reakcyj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ze stałą wielkością drogi optycznej między źródłem światła i detektorem, źródło wzbudzenia: diody 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45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owa detekcja fluorescencji w zakresie minimum 9 rzędów wielkości (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ystem kompatybilny ze wszystkimi dostępnymi systemami stosowanymi w technice real-time PCR, m.in.: SYBR® Green, EvaGreen; sondy hydrolizujące typu TaqMan, FRET, Scorp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/ NIE*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45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kcja fluoroforów: 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56"/>
              <w:gridCol w:w="1701"/>
              <w:gridCol w:w="3686"/>
            </w:tblGrid>
            <w:tr>
              <w:trPr>
                <w:trHeight w:val="464" w:hRule="atLeast"/>
              </w:trPr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ał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zbudzenie (nm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tekcja (nm)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kłady odczytywanych fluoroforów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ielon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 ± 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AM, SYBR® Green I, Fluorescein,</w:t>
                    <w:br/>
                    <w:t>EvaGreen, Alexa Fluor 48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żółt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JOE, VIC, HEX, TET, CAL Fluor</w:t>
                    <w:br/>
                    <w:t>Gold 540, Yakima Yellow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arańczow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5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ROX, CAL Fluor Red 610, Cy 3.5,</w:t>
                    <w:br/>
                    <w:t>Texas Red, Alexa Fluor 56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zerwon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 ± 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Cyanine 670, Quasar 670, LightCycler</w:t>
                    <w:br/>
                    <w:t>Red640, Alexa Fluor 63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oletow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 high pass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Quasar 705, LightCycler Red705,</w:t>
                    <w:br/>
                    <w:t>Alexa Fluor 6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RM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 ± 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YBR® Green I, SYTO9, LC Green,</w:t>
                    <w:br/>
                    <w:t>LC Green Plus+, EvaGreen</w:t>
                  </w:r>
                </w:p>
              </w:tc>
            </w:tr>
          </w:tbl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45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kres temperatur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35°C do 99°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rak ogniwa Pel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40" w:after="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ednorodność temperatury między poszczególnymi próbkam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gorsza niż ±0,02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kładność nastaw temperatur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gorsza niż ±0,5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zdzielczość pomiar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gorsza niż ±0,02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zybkość chłodze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°C/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zybkość grza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°C/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ykorzystanie wszystkich optycznych możliwości aparatu bez konieczności kalibracji przed wykonaniem ozna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żliwość temperaturowej kalibracji sytemu przez użytkow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osowanie standardowych probówek do PCR 0,2 ml bez specjalnych parametrów op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trike/>
                <w:color w:val="FF0000"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trike/>
                <w:color w:val="FF0000"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trike/>
                <w:color w:val="FF0000"/>
                <w:sz w:val="16"/>
                <w:szCs w:val="16"/>
                <w:lang w:eastAsia="en-US"/>
              </w:rPr>
              <w:t>podać ilość cykli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programowanie do projektowania reakcji, detekcji i analizy amplifikacji DNA w czasie rzeczywistym umożliwiające kontrolę systemu, zbieranie i przechowywanie danych oraz analizę wy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programowanie do projektowania reakcji, detekcji i analizy amplifikacji DNA w czasie rzeczywistym umożliwiające kontrolę systemu, zbieranie i przechowywanie danych oraz analizę wynikó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unkcje oprogramowania: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nalizy danych przed ukończeniem reakcji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anie temperatury detekcji w dowolnie wybranym etapie reakcji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zybkiego programowania systemu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dawania/omijania cykli w aktualnie realizowanym programie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dłużania czasu pracy w ramach danego cyklu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bniżania temperatury w ramach danego cyklu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znaczania stężenia DNA na podstawie krzywej standardowej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krzywej denaturacji: automatyczne wykreślanie krzywej denaturacji amplikonu; automatyczne wyznaczanie temperatury topnienia; możliwość dowolnego ustawienia warunków analizy krzywych denaturacji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ilościowa: automatyczne wykreślanie krzywej standardowej; automatyczne lub ręczne ustawianie linii odcięcia; wyznaczenie linii podstawowej uwzględniające zmienną ilość punków dla każdej próby cyklu; automatyczne wyznaczanie wydajności reakcji oraz parametrów krzywej standardowej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ględna analiza ilościowa: wyznaczanie względnych ilości amplifikowanego fragmentu przynajmniej trzema metodami: ΔΔCp, z wykorzystaniem dwóch krzywych standardowych i poprzez porównanie danych z dwóch reakcji biegnących w tym samym eksperymencie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twarty, możliwość tworzenia aplikacji z użyciem odczynników innych producentów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rogramowanie kompatybilne z systemem operacyjnym min. </w:t>
            </w:r>
            <w:r>
              <w:rPr>
                <w:rFonts w:cs="Calibri" w:ascii="Calibri" w:hAnsi="Calibri"/>
                <w:sz w:val="22"/>
                <w:szCs w:val="22"/>
              </w:rPr>
              <w:t>Windows 1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60440375"/>
            <w:bookmarkEnd w:id="0"/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stawowe wymiary: szerokość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mak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0 mm, wysokość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mm, głębokość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0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-56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silanie: 240 V, 50-60 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 urządze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1" w:name="_Hlk160440177"/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poniżej 13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pl-PL"/>
              </w:rPr>
              <w:t>kg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bookmarkStart w:id="2" w:name="_Hlk160440196"/>
            <w:bookmarkEnd w:id="1"/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maks. 15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g</w:t>
            </w:r>
            <w:bookmarkEnd w:id="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………………………………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w kg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24 miesi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opatrzyć kwalifikowanym podpisem elektronicz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Inwestycja realizowana w ramach Programu „Krajowy Plan Odbudowy i Zwiększania Odporności (KPO)” dla części inwestycji A.2.4.1. „Wsparcie inwestycji rozbudowy publicznego zaplecza analityczno-laboratoryjnego w sektorze hodowli roślin”.  Nr umowy  IO-KPOD.01.19–IP.04-0039/23 z dnia 11.10.2023 r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color w:val="FF0000"/>
        <w:sz w:val="18"/>
        <w:szCs w:val="18"/>
      </w:rPr>
      <w:t>Załącznik nr 2.3 do SWZ – ze zmianami z dnia 04.03.2024 r</w:t>
    </w:r>
    <w:r>
      <w:rPr>
        <w:rFonts w:cs="Calibri" w:ascii="Calibri" w:hAnsi="Calibri"/>
        <w:bCs/>
        <w:sz w:val="18"/>
        <w:szCs w:val="18"/>
      </w:rPr>
      <w:t>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ambria" w:hAnsi="Cambria" w:eastAsia="Calibri" w:cs="Times New Roman"/>
      <w:b/>
      <w:sz w:val="22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3">
    <w:name w:val="WW8Num26z3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u w:val="none"/>
    </w:rPr>
  </w:style>
  <w:style w:type="character" w:styleId="WW8Num36z3">
    <w:name w:val="WW8Num36z3"/>
    <w:qFormat/>
    <w:rPr>
      <w:b w:val="false"/>
      <w:i w:val="false"/>
      <w:position w:val="0"/>
      <w:sz w:val="24"/>
      <w:vertAlign w:val="baseline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  <w:color w:val="000000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0z4">
    <w:name w:val="WW8Num40z4"/>
    <w:qFormat/>
    <w:rPr>
      <w:rFonts w:cs="Times New Roman"/>
      <w:sz w:val="24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  <w:position w:val="0"/>
      <w:sz w:val="24"/>
      <w:vertAlign w:val="baseline"/>
    </w:rPr>
  </w:style>
  <w:style w:type="character" w:styleId="WW8Num42z2">
    <w:name w:val="WW8Num42z2"/>
    <w:qFormat/>
    <w:rPr>
      <w:rFonts w:cs="Times New Roman"/>
      <w:position w:val="0"/>
      <w:sz w:val="24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3-04T08:28:00Z</cp:lastPrinted>
  <dcterms:modified xsi:type="dcterms:W3CDTF">2024-03-04T09:40:00Z</dcterms:modified>
  <cp:revision>67</cp:revision>
  <dc:subject/>
  <dc:title>Załącznik nr 1</dc:title>
</cp:coreProperties>
</file>