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1.1 do SWZ</w:t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Nr sprawy Szp/FZ – 56A/2021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danie 1</w:t>
      </w:r>
    </w:p>
    <w:p>
      <w:pPr>
        <w:pStyle w:val="Normal"/>
        <w:spacing w:before="180" w:after="108"/>
        <w:ind w:right="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ESTAWIENIE PARAMETRÓW TECHNICZNO – UŻYTKOWYCH </w:t>
      </w:r>
    </w:p>
    <w:p>
      <w:pPr>
        <w:pStyle w:val="Normal"/>
        <w:spacing w:before="180" w:after="108"/>
        <w:ind w:right="14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180" w:after="108"/>
        <w:ind w:right="14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 zamówienia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Myjnia dezynfektor do kaczek i basenów – 1 szt. (Zamiejscowy Oddział Rehabilitacji Neurologicznej) 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903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leży dokładnie opisać oferowane parametry oraz podać ewentualne zakresy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yjnia dezynfektor do kaczek i basenów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ma, komora oraz elementy funkcjonalne wykonane ze stali kwasoodpornej klasy AISI304 lub lepszej bez elementów plastikowych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mora mycia głęboko tłoczona, bez spoin, wykonana z jednego elementu w postaci leja z pochyleniem sufitu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Maksymalne wymiary urządzenia:</w:t>
            </w:r>
          </w:p>
          <w:p>
            <w:pPr>
              <w:pStyle w:val="Normal"/>
              <w:ind w:left="72" w:right="144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Wysokość:  1700  - 1800 mm,</w:t>
            </w:r>
          </w:p>
          <w:p>
            <w:pPr>
              <w:pStyle w:val="Normal"/>
              <w:ind w:left="72" w:right="144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Szerokość:  500 -600 mm,</w:t>
            </w:r>
          </w:p>
          <w:p>
            <w:pPr>
              <w:pStyle w:val="Normal"/>
              <w:ind w:left="72" w:right="144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Głębokość: 450 - 500 mm.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ojemność na jeden cykl – 2 kaczki + basen + pokrywa lub 3 kaczki + miska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rzwi otwierane uchylnie, w dół, gwarantujące załadunek na ergonomicznej wysokości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utomatyczne otwieranie drzwi za pomocą przycisku nożnego lub zamykane i otwierane ręcznie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ystem mycia składający się z ramienia myjącego do mycia powierzchni zewnętrznych oraz co najmniej 12 dysz (w tym obrotowe i stałe) gwarantujące najwyższy poziom mycia zarówno na zewnątrz jak i wewnątrz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Elementy grzejne poza komorą myjni . Moc Elementów grzejnych – min. 4,3 kW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Jedna pompa dozująca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inimum trzy programy mycia i dezynfekcji dostępne bezpośrednio z panelu sterowania (za pomocą trzech oddzielnych klawiszy funkcyjnych) – program krótki, standardowy, intensywny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324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modyfikowania programów myjących przez użytkownika, dostęp do modyfikacji zabezpieczony kodem cyfrowym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903"/>
      </w:tblGrid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stawialna temperatura dezynfekcji – standard pracy przy min. 91°C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terowanie mikroprocesorowe – automatyczny przebieg cyklu bez potrzeby ingerencji ze strony użytkownika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lokada drzwi podczas trwania cyklu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" w:right="684" w:hanging="0"/>
              <w:jc w:val="both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Zabezpieczenie przed zalaniem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świetlacz LCD, wszystkie komunikaty w języku polskim (wyświetlane informacje to m.in. typ programu, wartość A0, temperatura w komorze, aktualna faza cyklu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izualna i dźwiękowa informacja o błędach i awariach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mpa cyrkulacyjna o mocy co najmniej 700W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36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dajność pompy min. 200l/min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97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amodezynfekcja urządzenia poprzez wszystkie dysze natryskowe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216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budowana wytwornica pary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684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ksymalny poziom emitowanego hałasu – 53,5 dB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łączenie wody zimnej i ciepłej – ¾”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54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dpływ Ø 110 mm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4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pacing w:val="-14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odłączenie elektryczne 400V 50 Hz, całkowita moc urządzenia &lt;5,5 kW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rPr/>
            </w:pPr>
            <w:r>
              <w:rPr>
                <w:sz w:val="22"/>
                <w:szCs w:val="22"/>
              </w:rPr>
              <w:t>Dokument potwierdzający, iż przedmiot zamówienia został sklasyfikowany jako wyrób medyczny i jest dopuszczony do obrotu na terenie Polski zgodnie z ustawą z dnia 20 maja 2010r. o wyrobach medycznych, t.j. Dz.U z 2021 poz. 1565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deklaracja zgodności CE wytwórcy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rPr/>
            </w:pPr>
            <w:r>
              <w:rPr>
                <w:sz w:val="22"/>
                <w:szCs w:val="22"/>
              </w:rPr>
              <w:t xml:space="preserve">- certyfikat zgodności jednostki notyfikowanej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 normą PN EN ISO 15883-1 i PN EN ISO 15883-3 potwierdzona certyfikatem zewnętrznej instytucji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2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gram mycia i dezynfekcji z potwierdzoną skutecznością eliminacji Clostridium difficile,  potwierdzony dokumentem  niezależnej akredytowanej, instytucji potwierdzający skuteczność procesu myjni wobec sporów Clostridium difficile (dokument wymagany na wezwanie Zamawiającego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*)  w kolumnie należy opisać  parametry oferowane i  podać ewentualne zakresy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Wadas Monika</dc:creator>
  <dc:description/>
  <cp:keywords/>
  <dc:language>en-US</dc:language>
  <cp:lastModifiedBy>Wujczak Beata</cp:lastModifiedBy>
  <cp:lastPrinted>2021-10-21T13:31:00Z</cp:lastPrinted>
  <dcterms:modified xsi:type="dcterms:W3CDTF">2021-10-2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