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PRAWA NR: 44/2020/PN/CZOŁG.SAM</w:t>
      </w:r>
    </w:p>
    <w:p>
      <w:pPr>
        <w:pStyle w:val="Normal"/>
        <w:spacing w:lineRule="auto" w:line="480" w:before="0" w:after="0"/>
        <w:ind w:left="6372" w:right="-426" w:firstLine="708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z. U. z 2019 r, poz. 1843 t.j.) dotyczące spełniania warunków udziału w postępowaniu </w:t>
        <w:br/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</w:rPr>
        <w:t xml:space="preserve">dostawę urządzeń </w:t>
        <w:br/>
        <w:t>wraz z montażem (modernizacja) do linii diagnostycznej MAHA na rzecz Jednostki Wojskowej Nr 6021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\ INFORMACJA DOTYCZĄC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Rozdziale V treści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agany kwalifikowany podpis elektroniczny                           wykonawcy lub upoważnionego przedstawici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\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Rozdziale V treści SI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………………………………………………….w 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y kwalifikowany podpis elektroniczny                           wykonawcy lub upoważnionego przedstawi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</w:rPr>
        <w:t>C/ 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y kwalifikowany podpis elektroniczny                           wykonawcy lub upoważnionego przedstawic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0-05-27T13:41:00Z</cp:lastPrinted>
  <dcterms:modified xsi:type="dcterms:W3CDTF">2020-07-03T10:25:00Z</dcterms:modified>
  <cp:revision>36</cp:revision>
  <dc:subject/>
  <dc:title/>
</cp:coreProperties>
</file>