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Kraków, dnia 16.05.2024 r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Nr sprawy: DFP.271.39.2024.AMW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ZAWIADOMIENIE O WYBORZE NAJKORZYSTNIEJSZEJ OFERTY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iCs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Na podstawie art. 253 ust. 1 ustawy Prawo zamówień publicznych przedstawiam informację o wyniku postępowania o udzielenie zamówienia publicznego na 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dostawę, instalację i uruchomienie automatycznego wstrzykiwacza CO2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iCs/>
          <w:color w:val="000000"/>
          <w:lang w:val="pl-PL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ybrano następującą ofertę: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6521"/>
        <w:gridCol w:w="1417"/>
      </w:tblGrid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/>
              </w:rPr>
              <w:t>Nr ofer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/>
              </w:rPr>
              <w:t>Nazwa (firma) i adres wykonawcy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/>
              </w:rPr>
              <w:t>Cena brutto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Bertz Medical Sp. z o.o. Sp.k., ul. Fabianowska 131, 62-052 Komorni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226 800,00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Uzasadnienie wyboru oferty: wybrana oferta otrzymała maksymalną liczbę punktów, wyliczoną w oparciu o kryteria oceny ofert określone w SWZ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2. Wykaz wykonawców, którzy złożyli oferty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9204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8026"/>
      </w:tblGrid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/>
              </w:rPr>
              <w:t>Nr oferty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/>
              </w:rPr>
              <w:t xml:space="preserve">Nazwa (firma) i adres wykonawcy 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Bertz Medical Sp. z o.o. Sp.k., ul. Fabianowska 131, 62-052 Komornik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3. Streszczenie oceny i porównania złożonych ofert: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9"/>
        <w:gridCol w:w="1254"/>
        <w:gridCol w:w="1672"/>
        <w:gridCol w:w="1686"/>
        <w:gridCol w:w="1136"/>
      </w:tblGrid>
      <w:tr>
        <w:trPr>
          <w:trHeight w:val="19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 w kryterium Cena (60%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 w kryterium Parametry techniczne (30%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 w kryterium Warunki gwarancji i serwisu (10%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rtz Medical Sp. z o.o. Sp.k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</w:tbl>
    <w:p>
      <w:pPr>
        <w:pStyle w:val="Akapitzlist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Uzasadnienie liczby przyznanych punktów: zgodnie z art. 239 ust. 1 ustawy Prawo zamówień publicznych powyższa oferta otrzymała punkty w poszczególnych kryteriach oceny ofert zgodnie ze sposobem ich przyznawania, określonym w SWZ oraz załączniku nr 1a do SWZ – Opisie przedmiotu zamówienia</w:t>
      </w:r>
    </w:p>
    <w:p>
      <w:pPr>
        <w:pStyle w:val="Akapitzlis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Akapitzlist"/>
        <w:numPr>
          <w:ilvl w:val="0"/>
          <w:numId w:val="2"/>
        </w:numPr>
        <w:ind w:left="284" w:hanging="426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 postępowaniu nie odrzucono żadnych ofert.</w:t>
      </w:r>
    </w:p>
    <w:p>
      <w:pPr>
        <w:pStyle w:val="Akapitzlist"/>
        <w:ind w:left="284" w:hanging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Akapitzlist"/>
        <w:numPr>
          <w:ilvl w:val="0"/>
          <w:numId w:val="2"/>
        </w:numPr>
        <w:ind w:left="284" w:hanging="426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Umowa w sprawie zamówienia publicznego może być zawarta niezwłocznie po przesłaniu zawiadomienia o wyborze najkorzystniejszej oferty.</w:t>
      </w:r>
    </w:p>
    <w:p>
      <w:pPr>
        <w:pStyle w:val="Normal"/>
        <w:widowControl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58:00Z</dcterms:created>
  <dc:creator>Maria Włodkowska</dc:creator>
  <dc:description/>
  <cp:keywords/>
  <dc:language>en-US</dc:language>
  <cp:lastModifiedBy>Anna Matys-Węglowska</cp:lastModifiedBy>
  <cp:lastPrinted>2021-09-01T09:06:00Z</cp:lastPrinted>
  <dcterms:modified xsi:type="dcterms:W3CDTF">2024-05-16T06:59:00Z</dcterms:modified>
  <cp:revision>13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