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stochowa, 03.11.2020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.26.1.60.202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biorcze zestawienie ofer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A ODCZYNNIKÓW CHM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awiający, działając na podstawie art. 86 ust. 5 ustawy Prawo zamówień publicznych informuje, iż  w postępowaniu w trybie przetargu nieograniczonego  pod numerem ZP. 26.1.60.2020 w zakresie: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: Odczynniki chemiczne podstawowe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 7123,74 zł brutt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przewidzianym na składanie ofert zostały złożone oferty następujących Wykonawców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90"/>
        <w:gridCol w:w="29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zynniki Sp.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Kościuszki 22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-600 Katow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5.020,41 zł brutto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Bezodstpw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ezodstpw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adanie nr 2: Podłoża mikrobiologiczne ( pakiet 1 )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3844,19 zł brutt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przewidzianym na składanie ofert zostały złożone oferty następujących Wykonawców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92"/>
        <w:gridCol w:w="29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SO Zenon Sobiec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-200 Starogard Gdański –Krąg A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2.260,80 zł brutto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4: Odczynniki do biologii molekularnej  Sigma-Aldrich lub równoważne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3265,42 zł brutt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przewidzianym na składanie ofert zostały złożone oferty następujących Wykonawców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92"/>
        <w:gridCol w:w="29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MA-ALDRICH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elągowska 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-626 Pozna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2142,48 zł brutto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adanie nr 3: Surowce kosmetyczne</w:t>
      </w:r>
    </w:p>
    <w:p>
      <w:pPr>
        <w:pStyle w:val="TextBody"/>
        <w:spacing w:lineRule="auto" w:line="276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1761,10 zł brutt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przewidzianym na składanie ofert  nie została złożona żadna oferta 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5: Podłoża mikrobiologiczne ( pakiet 2 )</w:t>
      </w:r>
    </w:p>
    <w:p>
      <w:pPr>
        <w:pStyle w:val="TextBody"/>
        <w:spacing w:lineRule="auto" w:line="276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>Środki na realizację zamówienia:  625,30 zł brutt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przewidzianym na składanie ofert nie została złożona żadna o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m.majewska</dc:creator>
  <dc:description/>
  <cp:keywords/>
  <dc:language>en-US</dc:language>
  <cp:lastModifiedBy>p.matuszczyk</cp:lastModifiedBy>
  <cp:lastPrinted>2020-09-30T10:45:00Z</cp:lastPrinted>
  <dcterms:modified xsi:type="dcterms:W3CDTF">2020-11-03T10:46:00Z</dcterms:modified>
  <cp:revision>2</cp:revision>
  <dc:subject/>
  <dc:title/>
</cp:coreProperties>
</file>