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Y OPIS ANALIZATORA KOAGULOLOGICZNEGO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-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azwa aparatu /typ 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producent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rok produ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44"/>
        <w:gridCol w:w="1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OGÓL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w pełni automatyczny, fabrycznie nowy, rok produkcji nie później niż 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wyposażony w komputer wraz z monitorem w obrębie aparat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wykonania wszystkich badań wyszczególnionych w formularzu asortymentowo – cenowym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zgodności CE na analizator i odczynnik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ki badane wstawiane w statywach - ilość pozycji dla próbek badanych w podajniku minimum 30, z możliwością ciągłego ich dostawiania w trakcie pracy analizato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bieranie próbek, odczynników i rozcieńczalników potrzebnych do wykonania pomia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podawanie i oznaczanie próbek pil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i na próbki przystosowane do różnego rodzaju próbówek, w tym probówek pediatrycznych (możliwość jednoczesnego wstawienia różnych typów próbek w jednym statywie próbkowy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ieranie materiału z próbki pierwotnej, bez naczynek pośredniczących i wstępnego przygotowy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pojedyncze, jednorazowe – umieszczone w pojemniku, bez konieczności ustawiania/ układania w określonych miejscach, rotorach, segmentach lub blok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ransfer nowych kuwet do bloku pomiarowego oraz zużytych kuwet do pojemnika na odpa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owanie przez system próbek, odczynników, kontroli i kalibratorów za pomocą kodów kreskowych / lub za pomocą technologii RF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elny system pipetujący dla odczynników i prób badanych (bez kontaminacji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tałego monitorowania poziomu odczynników i materiałów zużywalnych (objętość i przeliczenie na ilość testów pozostałych do wykonania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stężenia fibrynogenu metodą Claus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amodzielnego programowania pomiarów – oznaczenia pojedyncze, dublety, itp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owanie wyników poza zakresem referencyjnym lub w zakresie wartości krytyc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rozcieńczanie próbek po przekroczeniu zakresu pomiarow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powtarzanie pomiaru w przypadku wyniku poza liniowością met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a kalibracja z pamięcią krzywych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systemu w stabilnej temperaturze zgodnej z rekomendacjami producen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y myjące gotowe do użycia, bez konieczności wcześniejszego przygotowan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kontrolne do wszystkich oznaczanych parametrów o wartościach prawidłowych i patologicznych - Dostawca w tabeli nr 2 uwzględni odpowiednią ilość materiału kontrolnego do codziennej (w tym weekendy i święta) kontroli oznaczanych parametrów na poziomie prawidłowym, a na poziomie patologicznym cztery razy w miesiącu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gwarantuje dostawę  materiałów kalibracyjnych do wszystkich wymaganych test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umożliwiające opracowanie wyników badań: pełny raport badań z danymi pacjenta i zleceniodawcy, wydruk pojedynczych wyników w formacie gotowego wydruku dla odbior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odczynniki, materiały kontrolne, kalibracyjne powinny posiadać okres przydatności do użycia pozwalający Zamawiającemu na ich użytkowanie przez okres minimum 3 miesięcy od daty dostawy do siedziby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amawiane produkty będą dostarczone  do Zamawiającego zgodnie z okresowymi zamówieniami w czasie nie dłuższym niż 3 dni roboczych od daty otrzymania przez Dostawcę zapotrzebow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obowiązany jest do dostarczenia aktualnych, zgodnych z obowiązującymi przepisami kart charakterystyki dla wszystkich oferowanych odczynników wraz z pierwszą dostawą, w przypadku aktualizacji oraz na każde żądanie Zamawiając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odczynnikowe i materiały kontrolne po stwierdzeniu przez Zamawiającego obniżonej ich jakości, będą wymienione przez Dostawcę na nowe o pożądanej jakości, bez ponoszenia dodatkowych  kosztów ze strony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istnienia w programie kontroli COBJwDL dla wszystkich oferowanych parametr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udział w zewnątrzlaboratoryjnej kontroli jakości badań (min. 1 raz w każdym roku trwania umowy) potwierdzonej certyfikat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e, aplikacje odczynnikowe oraz oprogramowanie w języku polskim umożliwiające podanie wyniku w dowolnej formie i jednostce. Instrukcje w wersji papierowej dostarczone wraz z aparatem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oraz zasilacz UPS (utrzymanie pracy analizatora, jednostki sterującej oraz komputera przez minimum 30 min.) jako wyposażenie system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 wyposażenie stanowiska – minimum dwie pipety automatyczne o wymaganej objętości do dozowania materiału badanego i odczynników (dotyczy także użyteczności analizatora zastępczego), posiadające certyfikat jakości oraz krzesło laboratory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analizatora do sieci, skonfigurowanie i dwustronna komunikacja z laboratoryjnym systemem informatycznym wraz z zapewnieniem stacji roboczej (LIS – MARCEL) na koszt Dost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a pomoc serwisow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pewnienie pełnych usług serwisowych (instalacja, naprawa, przeglądy) dzierżawionego sprzętu i urządzeń dodatkowych w okresie trwania umowy przez autoryzowany serwis na koszt Wykonawcy.</w:t>
            </w:r>
            <w:r>
              <w:rPr>
                <w:color w:val="FF0000"/>
              </w:rPr>
              <w:t xml:space="preserve"> </w:t>
            </w:r>
            <w:r>
              <w:rPr/>
              <w:t>Okresowe przeglądy techniczne muszą odbywać się minimum raz w roku. Paszport techniczny zawierający dane identyfikacyjne analizatora należy dostarczyć w chwili instalacji urządzenia w siedzibie Zamawia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u na zgłoszoną awarię do 24 godzin od momentu zgłoszenia. Jeżeli usunięcie usterki nie będzie możliwe w ciągu 72 godz. od zgłoszenia awarii, Dostawca zobowiązuje się wstawić aparat zastępczy o parametrach nie niższych niż oferowany. Jeżeli wstawienie innego zastępczego urządzenia z winy Dostawcy nie będzie możliwe, to Zamawiający tym samym zyskuje prawo do zlecania badań w wybranym przez siebie laboratorium medycznym na koszt Dostawcy, aż do momentu uruchomienia sprzętu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trzykrotnej awarii tego samego zespołu/ podzespołu/ modułu itp. w okresie obowiązywania umowy Dostawca zobowiązany jest do wymiany systemu na nowy zastępczy o parametrach nie niższych niż oferowany, na koszt Wykonawc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analizatora w siedzibie Zamawiającego w terminie do 21 dni od podpisania umow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ersonelu  w zakresie obsługi i racjonalnej eksploatacji analizatora na koszt Dostawcy. Czas szkolenia nie może być krótszy niż  4 godziny zegar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Wykonanie i udokumentowanie sprawdzającej  walidacji analizatora w warunkach  laboratorium na koszt Dostawc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dla sprzętu zastępczego (koagulometr półautomatyczny lub manual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ometr nie starszy niż 2019 rok produkcji po generalnym remoncie poświadczonym odpowiednim dokumente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, kalibratory i materiały kontrolne kompatybilne z analizatorem podstawowy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spełnienie któregokolwiek z wyżej wymienionych parametrów spowoduje odrzucenie oferty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dodatkowo ocenia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33"/>
        <w:gridCol w:w="28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na (wstawianie i usuwanie) zestawów odczynnikowych na pokładzie analizatora bez przerywania procesu pracy- bez konieczności używania trybu standby lub pauz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zystkie odczynniki gotowe do bezpośredniego wstawienia na pokład analizatora bez potrzeby dodatkowego, manualnego przygotowa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poziomu cieczy oraz skrzepu w próbce badanej przy aspiracji materiał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układy kompensacji zmętnienia pierwotnego (osocza lipemiczne, zhemolizowane, żółtaczkowe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wyposażone w bazę pacjentów wraz z przechowywaniem poprzednich wyni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yposażony w przebijak kor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a w języku polskim wbudowana w oprogramowanie analizatora wraz z opisem działań naprawczych dotyczących aktualnie pojawiającego się błędu/ komunikatu (bez konieczności wyszukiwania opisu błędu w pikach zewnętrznych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konywanych codziennie i okresowo czynności konserwacyjnych automatycznie rejestrowana przez analiza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j pracy z różnymi seriami odczynni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- 10 pkt. NIE – 0 pkt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0:00Z</dcterms:created>
  <dc:creator>Kierownik</dc:creator>
  <dc:description/>
  <cp:keywords/>
  <dc:language>en-US</dc:language>
  <cp:lastModifiedBy>HP</cp:lastModifiedBy>
  <cp:lastPrinted>2022-06-27T09:15:00Z</cp:lastPrinted>
  <dcterms:modified xsi:type="dcterms:W3CDTF">2024-06-25T09:52:00Z</dcterms:modified>
  <cp:revision>14</cp:revision>
  <dc:subject/>
  <dc:title>SZCZEGÓŁOWY OPIS ANALIZATORA</dc:title>
</cp:coreProperties>
</file>