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ascii="Calibri" w:hAnsi="Calibri" w:cs="Calibri"/>
          <w:b/>
          <w:b/>
          <w:sz w:val="32"/>
          <w:u w:val="single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 xml:space="preserve">ZAWIADOMIENIE O WYBORZE NAJKORZYSTNIEJSZEJ OFERTY 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06.09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</w:t>
        <w:br/>
        <w:t>z 2024 r. poz. 1320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Dostawa urządzeń sieciowych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78/TPBN/2024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wpłynęło 5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prawne wyboru oferty najkorzystniejszej – art. 239 ustawy</w:t>
      </w:r>
    </w:p>
    <w:p>
      <w:pPr>
        <w:pStyle w:val="Normal"/>
        <w:spacing w:lineRule="auto" w:line="360" w:before="0" w:after="60"/>
        <w:ind w:left="284" w:hanging="0"/>
        <w:jc w:val="both"/>
        <w:rPr/>
      </w:pPr>
      <w:r>
        <w:rPr>
          <w:rFonts w:cs="Calibri" w:ascii="Calibri" w:hAnsi="Calibri"/>
          <w:color w:val="000000"/>
        </w:rPr>
        <w:t>art. 239 ust. 1 Zamawiający wybiera najkorzystniejszą ofertę na podstawie kryteriów oceny ofert określonych w dokumentach zamówienia.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39 ust. 2. Najkorzystniejsza oferta to oferta przedstawiająca najkorzystniejszy stosunek jakości do ceny lub kosztu lub oferta z najniższą ceną lub kosztem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253 ustawy: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3 ust. 1 Niezwłocznie po wyborze najkorzystniejszej oferty zamawiający informuje równocześnie wykonawców, którzy złożyli oferty, o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,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</w:rPr>
        <w:t>- podając uzasadnienie faktyczne i prawne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9"/>
        <w:jc w:val="both"/>
        <w:rPr/>
      </w:pPr>
      <w:r>
        <w:rPr>
          <w:rFonts w:cs="Calibri" w:ascii="Calibri" w:hAnsi="Calibri"/>
        </w:rPr>
        <w:t>Wypełniając zobowiązania wynikające z postanowień art. 253 ustawy Zamawiający informuje, że zgodnie z art. 239 ust. 1 ustawy w przedmiotowym postępowaniu o udzielenie zamówienia publicznego jako najkorzystniejszą Zamawiający wybrał</w:t>
      </w:r>
      <w:r>
        <w:rPr/>
        <w:t xml:space="preserve"> ofertę złożoną przez Wykonawcę, który uzyskał najwyższą ilość punktów, tj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701"/>
        <w:gridCol w:w="2835"/>
        <w:gridCol w:w="2126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ETFORMERS spółka </w:t>
              <w:br/>
              <w:t>z ograniczoną odpowiedzialnością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półka komandytowa -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żliwość łączenia przełączników – 35 pk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ostęp do aktualizacji – 5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 pkt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>W postępowaniu o udzielenie zamówienia publicznego Zamawiający ocenił pozostałe oferty</w:t>
      </w:r>
      <w:r>
        <w:rPr/>
        <w:t>, tj.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701"/>
        <w:gridCol w:w="2835"/>
        <w:gridCol w:w="2126"/>
      </w:tblGrid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kryteriu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NETPROF spółka z ograniczoną odpowiedzialnością Spółka komandytowa – miejscowość Łódź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54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łączenia przełączników – 35 pkt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ostęp do aktualizacji – 5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76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tel Import-Eksport sp. z o.o., -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Warszaw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51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łączenia przełączników – 35 pkt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ostęp do aktualizacji – 5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23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ecom Sp. z o.o. S.K.A.</w:t>
              <w:br/>
              <w:t>- miejscowość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48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łączenia przełączników – 35 pkt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ostęp do aktualizacji – 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96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pNet Sp. z o.o. - miejscowość Białystok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25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łączenia przełączników – 35 pkt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ostęp do aktualizacji – 5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28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że umowa może być zawarta zgodnie z art. 308 ust. 2 ustawy, w terminie nie krótszym niż 5 dni od dnia przesłania zawiadomienia o wyborze najkorzystniejszej oferty.</w:t>
      </w:r>
    </w:p>
    <w:p>
      <w:pPr>
        <w:pStyle w:val="Normal"/>
        <w:spacing w:lineRule="auto" w:line="360"/>
        <w:ind w:right="-142"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.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4253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o. Zastępca</w:t>
      </w:r>
    </w:p>
    <w:p>
      <w:pPr>
        <w:pStyle w:val="Normal"/>
        <w:ind w:left="4253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endanta Wojewódzkiego Policji</w:t>
      </w:r>
    </w:p>
    <w:p>
      <w:pPr>
        <w:pStyle w:val="Normal"/>
        <w:ind w:left="4253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ielcach</w:t>
      </w:r>
    </w:p>
    <w:p>
      <w:pPr>
        <w:pStyle w:val="Normal"/>
        <w:ind w:left="4253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ł. insp. Marcin Chatys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W.Czeka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851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  <w:lang w:val="en-US"/>
      </w:rPr>
      <w:t xml:space="preserve">ul. Seminaryjska 12 </w:t>
      <w:tab/>
      <w:tab/>
      <w:t xml:space="preserve">     tel. 47-802-20-70       tel. resort. 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  <w:t>Komenda Wojewódzka Policji w Kielcach</w:t>
    </w:r>
  </w:p>
  <w:p>
    <w:pPr>
      <w:pStyle w:val="Heading1"/>
      <w:spacing w:lineRule="auto" w:line="276"/>
      <w:rPr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  <w:t xml:space="preserve">ul. Seminaryjska 12 </w:t>
      <w:tab/>
      <w:tab/>
      <w:t xml:space="preserve">     tel. 47-802-20-70       tel. resort. 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2305</wp:posOffset>
          </wp:positionH>
          <wp:positionV relativeFrom="paragraph">
            <wp:posOffset>-80010</wp:posOffset>
          </wp:positionV>
          <wp:extent cx="871855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11 wrześ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ind w:left="1134" w:hanging="0"/>
      <w:rPr/>
    </w:pPr>
    <w:r>
      <w:rPr/>
      <w:tab/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Komendant Wojewódzki Policji </w:t>
                            <w:br/>
                            <w:t>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Komendant Wojewódzki Policji </w:t>
                      <w:br/>
                      <w:t>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7:00Z</dcterms:created>
  <dc:creator>Kamil Tokarski</dc:creator>
  <dc:description/>
  <cp:keywords/>
  <dc:language>en-US</dc:language>
  <cp:lastModifiedBy>Wojtek Czekaj</cp:lastModifiedBy>
  <cp:lastPrinted>2024-03-08T08:53:00Z</cp:lastPrinted>
  <dcterms:modified xsi:type="dcterms:W3CDTF">2024-09-11T11:15:00Z</dcterms:modified>
  <cp:revision>54</cp:revision>
  <dc:subject/>
  <dc:title>PO-MP-0168/86/06                                                   Kielce, dnia 22 listopada 2006 r</dc:title>
</cp:coreProperties>
</file>