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02-0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z.U. S: 150/2024  466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zestawów narzędzi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9-57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08-02T07:23:00Z</dcterms:modified>
  <cp:revision>6</cp:revision>
  <dc:subject/>
  <dc:title/>
</cp:coreProperties>
</file>