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 </w:t>
      </w:r>
      <w:r>
        <w:rPr>
          <w:rFonts w:cs="Arial" w:ascii="Arial" w:hAnsi="Arial"/>
          <w:b/>
          <w:bCs/>
          <w:i/>
        </w:rPr>
        <w:t>„Opracowanie projektu ustalenia klasyfikacji gleboznawczej gruntów dla 31 działek ewidencyjnych położonych na terenie powiatu lubelskiego” 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bookmarkStart w:id="1" w:name="_Hlk95980479"/>
      <w:r>
        <w:rPr>
          <w:rFonts w:cs="Arial" w:ascii="Arial" w:hAnsi="Arial"/>
          <w:b/>
          <w:bCs/>
        </w:rPr>
        <w:t xml:space="preserve">Część I: Gmina Jabłonna za cenę brutto…………………….......………………………PLN, </w:t>
      </w:r>
      <w:bookmarkEnd w:id="1"/>
      <w:r>
        <w:rPr>
          <w:rFonts w:cs="Arial" w:ascii="Arial" w:hAnsi="Arial"/>
        </w:rPr>
        <w:t>(słownie…………………..……………………………………………………………………….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_Hlk95981264"/>
            <w:bookmarkEnd w:id="2"/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4 – Czerniejów działka nr 929/2 o pow. 0,41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I. Gmina Strzyżewice za cenę brutto………………………………………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4 – Osmolice Drugie działka nr 1282/3 o pow. 0,4636 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Konopnica za cenę brutto…………………………………………….….PLN</w:t>
      </w:r>
      <w:r>
        <w:rPr>
          <w:rFonts w:cs="Arial" w:ascii="Arial" w:hAnsi="Arial"/>
        </w:rPr>
        <w:t>,(słownie……………………………………………………………………………...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 – Kozubszczyzna działka nr 297 o pow. 2,65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V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Niedrzwica Duża za cenę brutto……………...………………………….PLN</w:t>
      </w:r>
      <w:r>
        <w:rPr>
          <w:rFonts w:cs="Arial" w:ascii="Arial" w:hAnsi="Arial"/>
        </w:rPr>
        <w:t>,(słownie………………….……..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ęb 18 – Strzeszkowice Duże działka nr 432/4 o pow. 2,6291 h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V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Niemce za cenę brutto………………………..…………………..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5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9 – Jakubowice Konińskie Kolonia działki nr: 458/2 o pow. 1,4067 ha, 458/4 o pow. 0,3013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 9 – Jakubowice Konińskie Kolonia działki nr: 458/1 o pow. 1,4071 ha, 458/3 o pow. 0,3012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5 – Dys działka nr 1018 o pow. 0,17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5 – Stoczek Kolonia działki nr: 56/6 o pow. 2,14 ha, 62/3 o pow. 1,77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V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Niemce za cenę brutto………………………..………………….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5 – Dys działki nr: 493 o pow. 0,59 ha, 804/4 o pow. 0,50 ha, 1005/2 o pow. 0,26 ha, 1129 o pow. 0,47 ha, 1132 o pow. 0,39 ha, 1323 o pow. 0,38 ha, 2974 o pow. 0,2182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8 – Nasutów działka nr 1599 o pow. 5,02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V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Niemce za cenę brutto………………………..…………………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5 – Dys działki nr: 94 o pow. 1,96 ha, 96/1 o pow. 3,15 ha, 122 o pow. 0,50 ha, 1066 o pow. 0,38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5 – Dys działka nr 841 o pow. 0,69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VI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Niemce za cenę brutto………………..……..………………………….PLN</w:t>
      </w:r>
      <w:r>
        <w:rPr>
          <w:rFonts w:cs="Arial" w:ascii="Arial" w:hAnsi="Arial"/>
        </w:rPr>
        <w:t>,(słownie………………….……..…………………………………………..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 5 – Dys działki nr: 772/9 o pow. 0,0196 ha, 1261 o pow. 1,15 ha, 1324 o pow. 1,21 ha, 1327 o pow. 1,86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 9 – Jakubowice Konińskie Kolonia działka nr 437 o pow. 2,83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 20 – Pólko działki nr: 164 o pow. 0,62 ha, 165 o pow. 1,35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4" w:name="_Hlk82945547"/>
      <w:bookmarkEnd w:id="4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1 do SWZ</w:t>
          </w:r>
          <w:r>
            <w:rPr>
              <w:rFonts w:eastAsia="Times New Roman" w:cs="Arial" w:ascii="Arial" w:hAnsi="Arial"/>
              <w:b/>
              <w:bCs/>
              <w:i/>
              <w:lang w:eastAsia="pl-PL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„Opracowanie projektu ustalenia klasyfikacji gleboznawczej gruntów dla 31 działek ewidencyjnych położonych na terenie powiatu lubelskiego”</w:t>
          </w:r>
        </w:p>
        <w:p>
          <w:pPr>
            <w:pStyle w:val="Header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9:00Z</dcterms:created>
  <dc:creator>Pawlowskip</dc:creator>
  <dc:description/>
  <cp:keywords/>
  <dc:language>en-US</dc:language>
  <cp:lastModifiedBy>Magdalena Gajur-Solarz</cp:lastModifiedBy>
  <cp:lastPrinted>2023-07-24T12:00:00Z</cp:lastPrinted>
  <dcterms:modified xsi:type="dcterms:W3CDTF">2023-07-24T10:09:00Z</dcterms:modified>
  <cp:revision>2</cp:revision>
  <dc:subject/>
  <dc:title/>
</cp:coreProperties>
</file>