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.271.2.4.202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 5 do SWZ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ót budowlanych wykonanych nie wcześniej niż w 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Przebudowa Gminnego Centrum Kultury i Biblioteka w Miejscu Piastowym- etap III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robó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yspon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łasne 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6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4-07-02T10:25:00Z</dcterms:modified>
  <cp:revision>28</cp:revision>
  <dc:subject/>
  <dc:title>ZAŁĄCZNIK  NR ………</dc:title>
</cp:coreProperties>
</file>