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" Opracowanie dokumentacji technicznej na przebudowę i połączenie drogi powiatowej Nr 1739R ul. Bandurskiego z ul. Krakowską w Jarosławiu w km 1+001-1+231 "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5-13T06:18:00Z</dcterms:modified>
  <cp:revision>48</cp:revision>
  <dc:subject/>
  <dc:title>Załącznik  Nr 1</dc:title>
</cp:coreProperties>
</file>