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5.9pt" to="452.1pt,15.9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-570230</wp:posOffset>
            </wp:positionV>
            <wp:extent cx="610235" cy="686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I.271.11.2021                                                                                                                   Wąsosz, 01.09.2021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postępowania o udzielenie zamówienia publicznego prowadzonego w trybie podstawowym bez negocjacji pn.: </w:t>
      </w:r>
      <w:r>
        <w:rPr>
          <w:rFonts w:cs="Calibri" w:ascii="Calibri" w:hAnsi="Calibri"/>
          <w:b/>
          <w:sz w:val="22"/>
          <w:szCs w:val="22"/>
        </w:rPr>
        <w:t>„Budowa oświetlenia ścieżki w kierunku Rawicza”.</w:t>
      </w:r>
    </w:p>
    <w:p>
      <w:pPr>
        <w:pStyle w:val="DefaultTex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 xml:space="preserve">Zgodnie z dyspozycją zawartą w art. 253 ust 2 ustawy </w:t>
      </w:r>
      <w:r>
        <w:rPr>
          <w:rFonts w:cs="Calibri" w:ascii="Calibri" w:hAnsi="Calibri"/>
        </w:rPr>
        <w:t>z dnia 11 września 2019 r. Prawo zamówień publicznych (tj. Dz. U. z 2019 r. poz. 2019 ze zm.)</w:t>
      </w:r>
      <w:r>
        <w:rPr>
          <w:rFonts w:cs="Calibri" w:ascii="Calibri" w:hAnsi="Calibri"/>
          <w:color w:val="000000"/>
        </w:rPr>
        <w:t xml:space="preserve"> Zamawiający informuje, że w prowadzonym postępowaniu wybrano do realizacji </w:t>
      </w:r>
      <w:r>
        <w:rPr>
          <w:rFonts w:cs="Calibri" w:ascii="Calibri" w:hAnsi="Calibri"/>
          <w:color w:val="000000"/>
          <w:lang w:val="pl-PL"/>
        </w:rPr>
        <w:t>zamówienia najkorzystniejszą ofertę,  złożoną przez:</w:t>
      </w:r>
    </w:p>
    <w:p>
      <w:pPr>
        <w:pStyle w:val="DefaultTex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ę Handlowo Usługow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ek Grzegorzews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worzanice 15, 64-130 Rydzy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Cena oferty –</w:t>
      </w:r>
      <w:r>
        <w:rPr>
          <w:rFonts w:cs="Calibri" w:ascii="Calibri" w:hAnsi="Calibri"/>
          <w:b/>
          <w:sz w:val="20"/>
          <w:szCs w:val="20"/>
        </w:rPr>
        <w:t xml:space="preserve">  149 930,19 zł brutto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Termin gwarancji – 60 miesię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wyniku przeprowadzonej oceny  oferta Firmy Handlowo Usługowej Marek Grzegorzewsk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zyskała 100 pkt. </w:t>
      </w:r>
      <w:r>
        <w:rPr>
          <w:rFonts w:cs="Calibri" w:ascii="Calibri" w:hAnsi="Calibri"/>
          <w:sz w:val="22"/>
          <w:szCs w:val="22"/>
        </w:rPr>
        <w:t xml:space="preserve">Ustalono, że Wykonawca nie podlega wykluczeniu oraz spełnia warunki udziału w postępowaniu.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na uwadze powyższe, Zamawiający wybrał ofertę wyżej wymienionego Wykonawcy jako najkorzystniejszą. Stosując przyjęty w Specyfikacji warunków zamówienia algorytm obliczenia punktacji, Zamawiający przyznał następującą punktację w ramach kryteriów oceny ofert: 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zyznana ilość punktów wg kryterium: 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zyznana ilość punktów wg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termin gwarancj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punktacja przyznana w ramach kryteriów oceny ofe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siębiorstwo Usługowo Handl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zysztof Ratusz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l. Cisowa 17, 56-200 Gó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,4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,46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sługi Ogólno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ugeniusz Statu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ewo 94, 63-100 Śrem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ferta odrzuco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irma Handlowo Usług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ek Grzegor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worzanice 15, 64-130 Rydz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0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LTEL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l. Albańska 17, 60-123 Pozn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,9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,94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HU IPE Grzegorz Pilar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szkówko 25, 63-230 Witaszy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3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,33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stalatorstwo Elektryczne oraz Zakład Ogólnobudowlany Łukasz P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Pocztowa 23, 56-210 Wąso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,2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9,2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kład Wykonawstwa Sieci Elektry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gacz” Leszek Miga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Sportowa 1, 58-405 K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,3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,31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TEC Sp. z.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l. Kluczewska 2, 32-300 Olk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,1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pk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,16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WRO Zakład Ogólnobudow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gnacy Młotko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yków, ul. Wrocławska 77, 55-095 Mir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,3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,34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LEKTROTIM S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l. Stargardzka 8, 54-156 Wrocła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,9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,90 pk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mawiający działając na podstawie art. 253 ust. 2 ustawy z dnia 11 września 2019 r. Prawo zamówień publicznych (tj. Dz. U. z 2019 r. poz. 2019 ze zm.) informuje o Wykonawcach, których oferty zostały odrzucone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sługi Ogólnobudowlane Eugeniusz Statucki, Dalewo 94, 63-100 Ś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rzucenie </w:t>
      </w:r>
      <w:r>
        <w:rPr>
          <w:rFonts w:cs="Calibri" w:ascii="Calibri" w:hAnsi="Calibri"/>
          <w:sz w:val="22"/>
          <w:szCs w:val="22"/>
        </w:rPr>
        <w:t xml:space="preserve">następuje na podstawie art. 226 ust. 6 tj. oferta nie została sporządzona lub przekazana w sposób zgodny z wymaganiami technicznymi oraz organizacyjnymi sporządzania lub przekazywania ofert przy użyciu środków  komunikacji elektronicznej określonymi przez Zamawiającego. </w:t>
      </w:r>
      <w:r>
        <w:rPr>
          <w:rFonts w:cs="Calibri" w:ascii="Calibri" w:hAnsi="Calibri"/>
          <w:bCs/>
          <w:sz w:val="22"/>
          <w:szCs w:val="22"/>
        </w:rPr>
        <w:t>Przesłany przez Wykonawcę plik nie zawierał plików źródłowych (oferta nie została przesłan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Wykonawcą, który złożył najkorzystniejszą ofertę zostanie podpisana  po upływie   terminów, o których mowa w art. 308 ust. 2 ustawy z dnia 11 września 2019 r. Prawo zamówień publicznych (Dz. U. z 2019, poz. 2019 ze zm. 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urmistrz Wąsos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aweł Niedźwiedź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prawę prowadzi: Joanna Pawliczak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rFonts w:cs="Calibri" w:ascii="Calibri" w:hAnsi="Calibri"/>
        <w:b/>
      </w:rPr>
      <w:t>Gmina Wąsosz</w:t>
    </w:r>
  </w:p>
  <w:p>
    <w:pPr>
      <w:pStyle w:val="Header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    </w:t>
    </w:r>
    <w:r>
      <w:rPr>
        <w:rFonts w:cs="Calibri" w:ascii="Calibri" w:hAnsi="Calibri"/>
        <w:b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    </w:t>
    </w:r>
    <w:r>
      <w:rPr>
        <w:rFonts w:cs="Calibri" w:ascii="Calibri" w:hAnsi="Calibri"/>
        <w:b/>
      </w:rPr>
      <w:t>56 – 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newPower Sp. z o.o.</dc:creator>
  <dc:description/>
  <cp:keywords/>
  <dc:language>en-US</dc:language>
  <cp:lastModifiedBy>user01</cp:lastModifiedBy>
  <cp:lastPrinted>2021-09-01T08:05:00Z</cp:lastPrinted>
  <dcterms:modified xsi:type="dcterms:W3CDTF">2021-09-01T12:35:00Z</dcterms:modified>
  <cp:revision>110</cp:revision>
  <dc:subject/>
  <dc:title>Pytanie 1</dc:title>
</cp:coreProperties>
</file>