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SiR.271.2.2022</w:t>
        <w:tab/>
        <w:tab/>
        <w:tab/>
        <w:tab/>
        <w:tab/>
        <w:tab/>
        <w:t xml:space="preserve">          Krosno, dnia 02.06.2022 r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 w postępowaniu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Calibri" w:ascii="Calibri" w:hAnsi="Calibri"/>
          <w:b/>
        </w:rPr>
        <w:t>(art. 253 ust. 2 ustawy Prawo zamówień publicznych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Cs/>
        </w:rPr>
        <w:t>Miejski Ośrodek Sportu i Rekreacji, ul. Bursaki 41, 38-400 KROSNO</w:t>
      </w:r>
      <w:r>
        <w:rPr>
          <w:rFonts w:cs="Calibri" w:ascii="Calibri" w:hAnsi="Calibri"/>
        </w:rPr>
        <w:t>, zwany dalej Zamawiającym, w dniu 2.06.2022 r. rozstrzygnął postępowanie prowadzone w trybie podstawowym pn.:</w:t>
      </w:r>
      <w:r>
        <w:rPr>
          <w:rFonts w:cs="Calibri" w:ascii="Calibri" w:hAnsi="Calibri"/>
          <w:b/>
        </w:rPr>
        <w:t xml:space="preserve"> „Świadczenie usług ratownictwa wodnego na Kompleksie Basenów Kąpielowych w Krośnie przy ul. Bursaki 41 w sezonie 2022”, </w:t>
      </w:r>
      <w:r>
        <w:rPr>
          <w:rFonts w:cs="Calibri" w:ascii="Calibri" w:hAnsi="Calibri"/>
        </w:rPr>
        <w:t>w którym kierowano się najniższą ceną brutto jako kryterium oceny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Na wykonanie przedmiotowego zadania wpłynęło 6 ofert złożonych przez następujących wykonawców: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dne Pogotowie Ratunkowe, os. W. Witosa 19/4, 34-400 Nowy Targ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ski Instytut Rozwoju Kultury Fizycznej i Sportu, ul. Kopernika 5/25, 38-200 Jasło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nowskie Wodne Ochotnicze Pogotowie Ratunkowe, ul. Rynek 17/1, 33-100 Tarnów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szczadzkie Wodne Ochotnicze Pogotowie Ratunkowe, ul. Niepodległości 44, 38-400 Krosno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Wodna Służba Ratownicza, ul. Kleczkowska 50, 50-227 Wrocław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Bieszczadzkie Ratownictwo Specjalistyczne, ul. Żołnierzy I Armii Wojska Polskiego 9/10, 38-500 Sanok;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y ofert: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38 950,00 zł,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46 450,00 zł,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49 450,00 zł,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49 800,00 zł,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60 000,00 zł,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56 550,00 zł;</w:t>
      </w:r>
    </w:p>
    <w:p>
      <w:pPr>
        <w:pStyle w:val="Normal"/>
        <w:spacing w:lineRule="auto" w:line="26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 xml:space="preserve">Po dokonaniu </w:t>
      </w:r>
      <w:r>
        <w:rPr>
          <w:rFonts w:cs="Calibri" w:ascii="Calibri" w:hAnsi="Calibri"/>
          <w:bCs/>
        </w:rPr>
        <w:t xml:space="preserve">oceny ofert ustalono, że oferty nr 2, 3, 4 i 5 nie podlegają odrzuceniu (oferty nr 1 i 6 zostały odrzucone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ykonawca nr 2 spełnia warunki udziału w postępowaniu i nie podlega wykluczeniu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Uzasadnienie dokonanego wyboru: biorąc powyższe pod uwagę Zamawiający podjął decyzję o powierzeniu realizacji zamówienia wykonawcy nr 2, który zaoferował najniższą cenę spośród ofert niepodlagających odrzuceniu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8:00Z</dcterms:created>
  <dc:creator>gmina krosno</dc:creator>
  <dc:description/>
  <cp:keywords/>
  <dc:language>en-US</dc:language>
  <cp:lastModifiedBy>Hewlett-Packard Company</cp:lastModifiedBy>
  <cp:lastPrinted>2020-05-07T12:43:00Z</cp:lastPrinted>
  <dcterms:modified xsi:type="dcterms:W3CDTF">2022-06-01T20:48:00Z</dcterms:modified>
  <cp:revision>10</cp:revision>
  <dc:subject/>
  <dc:title>Ogłoszenie</dc:title>
</cp:coreProperties>
</file>