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Nr sprawy 78/202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 xml:space="preserve">Szczecin, dnia 19.11.2024 r.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BORZE OFERTY NAJKORZYSTNIEJSZEJ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bookmarkStart w:id="0" w:name="_Hlk124843120"/>
      <w:bookmarkStart w:id="1" w:name="_Hlk160436914"/>
      <w:bookmarkEnd w:id="0"/>
      <w:bookmarkEnd w:id="1"/>
      <w:r>
        <w:rPr>
          <w:rFonts w:cs="Arial" w:ascii="Arial" w:hAnsi="Arial"/>
          <w:sz w:val="22"/>
          <w:szCs w:val="22"/>
        </w:rPr>
        <w:t>Dotyczy: postępowania prowadzonego w trybie przetargu nieograniczonego: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  <w:spacing w:val="-3"/>
          <w:sz w:val="22"/>
          <w:szCs w:val="22"/>
        </w:rPr>
        <w:t>Wykonanie systemu monitoringu wizyjnego VSS składowiska odpadów na terenie oczyszczalni ścieków ZDROJE w Szczecinie</w:t>
      </w:r>
      <w:r>
        <w:rPr>
          <w:rFonts w:cs="Arial" w:ascii="Arial" w:hAnsi="Arial"/>
          <w:b/>
          <w:sz w:val="22"/>
          <w:szCs w:val="22"/>
        </w:rPr>
        <w:t>”.</w:t>
      </w:r>
    </w:p>
    <w:p>
      <w:pPr>
        <w:pStyle w:val="Normal"/>
        <w:spacing w:lineRule="auto" w:line="254" w:before="0" w:after="28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  <w:bookmarkStart w:id="2" w:name="_Hlk160436914"/>
      <w:bookmarkStart w:id="3" w:name="_Hlk160436914"/>
      <w:bookmarkEnd w:id="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4" w:name="_Hlk124843120"/>
      <w:bookmarkEnd w:id="4"/>
      <w:r>
        <w:rPr>
          <w:rFonts w:cs="Arial" w:ascii="Arial" w:hAnsi="Arial"/>
          <w:sz w:val="22"/>
          <w:szCs w:val="22"/>
        </w:rPr>
        <w:tab/>
        <w:t xml:space="preserve">Zamawiający - Zakład Wodociągów i Kanalizacji Spółka z o.o. z siedzibą                w Szczecinie informuje, że ww. postępowaniu za najkorzystniejszą uznał ofertę firm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iębiorstwo Usług Specjalistycznych mvb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lwester Krzywiec Sp. K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Widuchowska 1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-718 Szczecin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Wartość oferty:   549 000,00 zł netto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ferta spełnia warunki udziału w postępowaniu i jest najkorzystniejsza                     w oparciu o kryterium oceny ofert stawiane w SWZ – 100% cena nett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Calibri"/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TytuZnak">
    <w:name w:val="Tytuł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eastAsia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14:00Z</dcterms:created>
  <dc:creator>Paweł Weckwerth</dc:creator>
  <dc:description/>
  <cp:keywords/>
  <dc:language>en-US</dc:language>
  <cp:lastModifiedBy>Angelika Sotek</cp:lastModifiedBy>
  <cp:lastPrinted>2024-11-19T08:18:00Z</cp:lastPrinted>
  <dcterms:modified xsi:type="dcterms:W3CDTF">2024-11-19T07:19:00Z</dcterms:modified>
  <cp:revision>46</cp:revision>
  <dc:subject/>
  <dc:title>K/00/2008</dc:title>
</cp:coreProperties>
</file>