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czecin, 02.08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71603162"/>
      <w:r>
        <w:rPr>
          <w:rFonts w:cs="Arial;Arial" w:ascii="Arial;Arial" w:hAnsi="Arial;Arial"/>
          <w:b/>
          <w:bCs/>
          <w:spacing w:val="-6"/>
          <w:sz w:val="24"/>
          <w:szCs w:val="24"/>
        </w:rPr>
        <w:t>Remont nawierzchni w pierścieniu zewnętrznym Placu Grunwaldzkiego w Szczecinie wraz z wykonaniem przedogródka pomiędzy al. Papieża Jana Pawła II a ul Marszałka Józefa Piłsudskiego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2 sierpnia 2024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14"/>
        <w:gridCol w:w="1984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twas&amp;Cyranowicz Architektura Krajobrazu S.C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rzysztof Kotwas, Bartosz Cyranowicz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Spółdzielcza 9/2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393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49 666,00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bookmarkStart w:id="2" w:name="_Hlk173486509"/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MADRO Sp. z o.o.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arkowa 44b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bookmarkStart w:id="3" w:name="_Hlk173486509"/>
            <w:r>
              <w:rPr>
                <w:rFonts w:cs="Arial;Arial" w:ascii="Arial;Arial" w:hAnsi="Arial;Arial"/>
                <w:sz w:val="24"/>
                <w:szCs w:val="24"/>
              </w:rPr>
              <w:t>71-634 Szczecin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682 650,00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sługi Budowlane Wiesław Furta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ul. Przyjaciół Żołnierza 51/10,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-67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667 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Sprawę prowadzi specjalista ds. zamówień publicznych Agnieszka Tomaszewska tel. 91 48 86 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8-02T10:13:00Z</cp:lastPrinted>
  <dcterms:modified xsi:type="dcterms:W3CDTF">2024-08-02T08:28:00Z</dcterms:modified>
  <cp:revision>60</cp:revision>
  <dc:subject/>
  <dc:title/>
</cp:coreProperties>
</file>