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9 do SWZ </w:t>
      </w:r>
    </w:p>
    <w:p>
      <w:pPr>
        <w:pStyle w:val="Normal"/>
        <w:spacing w:before="120" w:after="0"/>
        <w:ind w:left="1985" w:hanging="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DOKUMENT SKŁADANY RAZEM Z OFERTĄ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/>
      </w:pPr>
      <w:r>
        <w:rPr>
          <w:rFonts w:cs="Calibri Light" w:ascii="Calibri Light" w:hAnsi="Calibri Light"/>
        </w:rPr>
        <w:t>(Nazwa i adres Wykonawcy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ów wspólnie ubiegających się o udzielenie zamówienia</w:t>
      </w:r>
    </w:p>
    <w:p>
      <w:pPr>
        <w:pStyle w:val="Heading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Heading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YKAZ DODATKOWEGO DOŚWIADCZENIA</w:t>
      </w:r>
    </w:p>
    <w:p>
      <w:pPr>
        <w:pStyle w:val="Heading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383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akres wykonywanej czynności oraz Imię i nazwisko osoby wskazanej do pełnienia określonej funkcj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leży wskazać każdorazowo daty trwania usługi, lokalizację, Zamawiającego oraz szczegółowy zakres zgodnie z warunkiem):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niepełnosprawnymi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DCZENIE PODSTAWOWE ( minimum 6 miesięcy spełnienie warunku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CZENIE DODATKOWE (punkty kryterium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niepełnosprawnymi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DCZENIE PODSTAWOWE ( minimum 6 miesięcy spełnienie warunku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CZENIE DODATKOWE (punkty kryterium)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Koordynator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DOŚWIADCZENIE PODSTAWOWE ( minimum 2 lata pracy w charakterze koordynatora usług opiekuńczych)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CZENIE DODATKOWE (punkty kryterium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i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2"/>
        <w:szCs w:val="22"/>
      </w:rPr>
      <w:t>ZP.271.53.2024 - Usługi opiekuńcze w miejscu zamieszkania podopiecznych w Gminie Komorniki w 2025 r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4:00Z</dcterms:created>
  <dc:creator>UM</dc:creator>
  <dc:description/>
  <cp:keywords/>
  <dc:language>en-US</dc:language>
  <cp:lastModifiedBy>Agnieszka Skrzypczak</cp:lastModifiedBy>
  <cp:lastPrinted>2017-12-04T10:24:00Z</cp:lastPrinted>
  <dcterms:modified xsi:type="dcterms:W3CDTF">2024-12-11T08:24:00Z</dcterms:modified>
  <cp:revision>2</cp:revision>
  <dc:subject/>
  <dc:title>Załącznik nr 6</dc:title>
</cp:coreProperties>
</file>