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SULĘCIN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10/2023/Sulęcin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mienia od kradzieży z włamaniem i rabunku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ognia i innych żywiołó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 członków OS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9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Klauzula dewast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przepi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 xml:space="preserve">Klauzula szkód elektrycznych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uderzenia pojazdu włas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zyb i przedmiotów szklanych od stłucz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mienia od kradzieży z włamaniem i rabunku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709" w:hanging="0"/>
        <w:jc w:val="both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ognia i innych żywiołów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120" w:after="120"/>
        <w:ind w:left="709" w:firstLine="26"/>
        <w:jc w:val="both"/>
        <w:rPr/>
      </w:pPr>
      <w:r>
        <w:rPr/>
        <w:t>Ubezpieczenie następstw nieszczęśliwych wypadków OSP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02608575"/>
      <w:bookmarkStart w:id="1" w:name="__Fieldmark__0_3602608575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02608575"/>
      <w:bookmarkStart w:id="3" w:name="__Fieldmark__1_3602608575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02608575"/>
      <w:bookmarkStart w:id="5" w:name="__Fieldmark__2_3602608575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602608575"/>
      <w:bookmarkStart w:id="7" w:name="__Fieldmark__3_3602608575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SULĘCIN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SWZ NR 110/2023/Sulęcin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1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2</w:t>
      </w:r>
      <w:r>
        <w:rPr/>
        <w:t xml:space="preserve"> raty w każdym okresie polisowa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Szyb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602608575"/>
      <w:bookmarkStart w:id="9" w:name="__Fieldmark__4_3602608575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602608575"/>
      <w:bookmarkStart w:id="11" w:name="__Fieldmark__5_3602608575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602608575"/>
      <w:bookmarkStart w:id="13" w:name="__Fieldmark__6_3602608575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602608575"/>
      <w:bookmarkStart w:id="15" w:name="__Fieldmark__7_3602608575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jc w:val="right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2 r. poz 1710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r., poz. </w:t>
      </w:r>
      <w:r>
        <w:rPr>
          <w:sz w:val="22"/>
          <w:szCs w:val="22"/>
          <w:lang w:val="pl-PL"/>
        </w:rPr>
        <w:t>129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10/2023/Sulęcin na usługę ubezpieczenia Gminy Sulęcin wraz z jednostkami podległymi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6"/>
    <w:lvlOverride w:ilvl="0">
      <w:startOverride w:val="3"/>
    </w:lvlOverride>
  </w:num>
  <w:num w:numId="19">
    <w:abstractNumId w:val="10"/>
    <w:lvlOverride w:ilvl="0">
      <w:startOverride w:val="4"/>
    </w:lvlOverride>
  </w:num>
  <w:num w:numId="20">
    <w:abstractNumId w:val="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sz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4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45:00Z</dcterms:created>
  <dc:creator>Rafał Holanowski</dc:creator>
  <dc:description/>
  <dc:language>en-US</dc:language>
  <cp:lastModifiedBy>x</cp:lastModifiedBy>
  <dcterms:modified xsi:type="dcterms:W3CDTF">2023-06-02T09:45:00Z</dcterms:modified>
  <cp:revision>2</cp:revision>
  <dc:subject/>
  <dc:title/>
</cp:coreProperties>
</file>