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2230</wp:posOffset>
            </wp:positionH>
            <wp:positionV relativeFrom="margin">
              <wp:posOffset>-671830</wp:posOffset>
            </wp:positionV>
            <wp:extent cx="188150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. 17.09.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postępowania prowadzonego w trybie przetargu nieograniczo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n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„Dostawa materiałów technicznych – artykuły chemiczne”, </w:t>
      </w:r>
      <w:r>
        <w:rPr>
          <w:rFonts w:cs="Arial" w:ascii="Arial" w:hAnsi="Arial"/>
          <w:bCs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118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17.09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zamówienia, tj.: </w:t>
      </w:r>
      <w:r>
        <w:rPr>
          <w:rFonts w:eastAsia="Calibri"/>
          <w:sz w:val="22"/>
          <w:szCs w:val="22"/>
        </w:rPr>
        <w:t>246 745,00 zł brutto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1 –   21 801,75 zł brutt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  15 593,33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3 –   44 449,81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4 –     6 301,78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5 –   19 803,00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6 –     4 739,81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7 –   71 776,28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8 –   30 610,59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>Zadanie nr 9 –     2 115,60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10 – 15 315,80 zł brut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11 – 14 237,15 zł brutto </w:t>
      </w:r>
    </w:p>
    <w:p>
      <w:pPr>
        <w:pStyle w:val="Tekstkomentarza"/>
        <w:numPr>
          <w:ilvl w:val="0"/>
          <w:numId w:val="2"/>
        </w:numPr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Do upływu terminu składania ofert wyznaczonego w niniejszym postepowaniu na dzień 17.09.2021 r. godz. 9.00 oferty złożyło siedmiu wykonawców:</w:t>
      </w:r>
    </w:p>
    <w:p>
      <w:pPr>
        <w:pStyle w:val="Tekstkomentarza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FPHU REN-OIL Renata Waligóra, </w:t>
      </w:r>
      <w:r>
        <w:rPr>
          <w:bCs/>
          <w:sz w:val="22"/>
          <w:szCs w:val="22"/>
        </w:rPr>
        <w:t>Podzagonie 15, 34-450 Grywał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1 –  21 935,8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 10 830,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3 –  49 439,6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6 –  12 933,45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11 –20 451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GM TRADE s.c. Grzegorz Surman, Monika Fornalczyk, </w:t>
      </w:r>
      <w:r>
        <w:rPr>
          <w:bCs/>
          <w:sz w:val="22"/>
          <w:szCs w:val="22"/>
        </w:rPr>
        <w:t>ul. Klonowa 2, Klępina, 66-100 Nowogród Bobrza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3 –   38 979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6 –   12 725,8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7 –   21 787,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Tekstkomentarza"/>
        <w:ind w:lef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Firma Handlowa TREBOR Robert Trajdos, </w:t>
      </w:r>
      <w:r>
        <w:rPr>
          <w:bCs/>
          <w:sz w:val="22"/>
          <w:szCs w:val="22"/>
        </w:rPr>
        <w:t>ul. Gerwazego 4, 97-50 Radoms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1 –   17 200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    8 886,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3 –   37 441,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5 –     6 02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6 –   11 769,2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7 –   28 228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9 –     3 290,2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11 – 12 983,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CARTEX Grzegorz Gładysz, </w:t>
      </w:r>
      <w:r>
        <w:rPr>
          <w:bCs/>
          <w:sz w:val="22"/>
          <w:szCs w:val="22"/>
        </w:rPr>
        <w:t>ul. Targowa 66, 08-400 Garwol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11 – 11 557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PW MEA Aneta Wolska, </w:t>
      </w:r>
      <w:r>
        <w:rPr>
          <w:bCs/>
          <w:sz w:val="22"/>
          <w:szCs w:val="22"/>
        </w:rPr>
        <w:t>os. Lecha 42/52, 61-294 Pozn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4 –    7 524,5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5 –    4 959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9 –    6 418,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6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ENERGOMASZ Sp. z o.o., </w:t>
      </w:r>
      <w:r>
        <w:rPr>
          <w:bCs/>
          <w:sz w:val="22"/>
          <w:szCs w:val="22"/>
        </w:rPr>
        <w:t>ul. Mostowa 1, 80-778 Gdańs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  9 353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5 –   6 629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6 –   5 959,9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7</w:t>
      </w:r>
    </w:p>
    <w:p>
      <w:pPr>
        <w:pStyle w:val="Tekstkomentarza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FHU KONCEPT Beata Karnaś – Sklaska, </w:t>
      </w:r>
      <w:r>
        <w:rPr>
          <w:bCs/>
          <w:sz w:val="22"/>
          <w:szCs w:val="22"/>
        </w:rPr>
        <w:t>ul. Wernyhory 25, 37-700 Przemyś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1 –   23 141,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  13 051,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3 –   53 609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4 –     6 651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5 –   12 91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6 –     8 935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7 –   42 828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8 –   35 10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11 – 16 239,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ak ofert na pozostałe zadania</w:t>
      </w:r>
    </w:p>
    <w:p>
      <w:pPr>
        <w:pStyle w:val="Tekstkomentarza"/>
        <w:ind w:left="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kstkomentarz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-/ wz. Agnieszka GNIECI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09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B.2612</w:t>
      </w:r>
    </w:p>
    <w:sectPr>
      <w:footerReference w:type="default" r:id="rId3"/>
      <w:type w:val="nextPage"/>
      <w:pgSz w:w="11906" w:h="16838"/>
      <w:pgMar w:left="1985" w:right="851" w:gutter="0" w:header="0" w:top="1134" w:footer="449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9-17T10:47:00Z</cp:lastPrinted>
  <dcterms:modified xsi:type="dcterms:W3CDTF">2021-09-17T09:22:00Z</dcterms:modified>
  <cp:revision>44</cp:revision>
  <dc:subject/>
  <dc:title>oznaczenie sprawy</dc:title>
</cp:coreProperties>
</file>