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znaczenie sprawy ZP/TP/16/24 – Świadczenie kompleksowych usług pralniczych dla NZOZ Szpital im. prof. Z. Religi w Słubicach Sp. z o. o. przez okres 12 miesię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zamawiając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ając na podstawie art. 222 ust. 5 ustawy z dnia 11 września 2019 r. Prawo Zamówień Publicznych (Dz. U. 2024, poz. 1320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00"/>
        <w:gridCol w:w="2988"/>
        <w:gridCol w:w="3278"/>
        <w:gridCol w:w="3344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*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łatności*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ozpatrzenia reklamacji     (w dniach roboczych)*</w:t>
            </w:r>
          </w:p>
        </w:tc>
      </w:tr>
      <w:tr>
        <w:trPr>
          <w:trHeight w:val="3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D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Lider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Citonet Szczecin  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Rolna 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71-730 Szczecin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IP 8512072633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Członek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Żółkiewskiego 20/2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IP 879016679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.276,60 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ni</w:t>
            </w:r>
          </w:p>
        </w:tc>
      </w:tr>
      <w:tr>
        <w:trPr>
          <w:trHeight w:val="1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HYGEA 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Kościuszki 9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64-700 Czarnków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32148901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993,20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284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zień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ind w:left="72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warcie ofert odbyło się w dniu 20-11-2024r. o godz. 10.15</w:t>
      </w:r>
      <w:r>
        <w:rPr>
          <w:rStyle w:val="InternetLink"/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i/>
          <w:sz w:val="20"/>
          <w:szCs w:val="20"/>
        </w:rPr>
        <w:t>343.785,0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Kryteria brane pod uwagę przy ocenie ofer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A.  cena ofertowa  brutto – 80 %</w:t>
        <w:br/>
        <w:t>B.  termin płatności – 10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C. termin rozpatrzenia reklamacji (w dniach roboczych) –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0.11.2024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Urbańczyk – specjalista ds. zamówień publicznych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20.11.2024r.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am Koniuk –  Prezes Zarzą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podpis osoby sporządzającej informację – podpis na oryginale)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soby uprawnionej – podpisy orygina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/>
  <cp:lastPrinted>2022-03-28T10:48:00Z</cp:lastPrinted>
  <dcterms:modified xsi:type="dcterms:W3CDTF">2024-11-20T10:01:46Z</dcterms:modified>
  <cp:revision>21</cp:revision>
  <dc:subject/>
  <dc:title>oznaczenie sprawy </dc:title>
</cp:coreProperties>
</file>