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ygnalizacji świetlnych na terenie miasta Płock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95"/>
        <w:gridCol w:w="1374"/>
        <w:gridCol w:w="1799"/>
        <w:gridCol w:w="3961"/>
      </w:tblGrid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Sygnaliz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pra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sygnalizacj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ogrodzka – Harcers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ogrodzka – Armii Krajowej (Zielony Jar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koordynowana z ciągiem Wyszogrodzkiej [Od Wyszogrodzka – Jana Pawła II(Zielony Jar) do Wyszogrodzka – Graniczna]Koordynacja za pomocą DCF GPS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ogrodzka – Armii Krajowej (PKO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oordynowana z ciągiem Wyszogrodzkiej [Od Wyszogrodzka – Jana Pawła II(Zielony Jar) do Wyszogrodzka – Graniczna]Koordynacja kablowa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yszogrodzka - Mazowieckiego – Rondo Wojska Polski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oordynowana z ciągiem Wyszogrodzkiej [Od Wyszogrodzka – Jana Pawła II(PKO) do Wyszogrodzka – Graniczna] Koordynacja kablowa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ogrodzka – Piłsudskiego – Granicz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oordynowana z ciągiem Wyszogrodzkiej [Od Wyszogrodzka – Jana Pawła II(PKO) do Wyszogrodzka – Graniczna] Koordynacja kablowa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sudskiego przejście dla pieszych przy Cotexie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sudskiego przejście dla pieszych  przy ulicy Piaska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sudskiego – Otolińs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rowerzystów i pojazdów. Wspólny sterownik i koordynacja światłowodowa między sterownikami 8-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chowicza – Dworc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chowicza – Kiliński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rowerzystów i pojazdów. Koordynacja światłowodowa między sterownikami 8-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chowicza – 11-tego Listopa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ordynacja na ciągu Jachowicza – Kobylińskiego (od 11 Listopada do Łukasiewicza) Koordynacja za pomocą sygnału GP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chowicza – 1-go Maja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ordynacja na ciągu Jachowicza – Kobylińskiego (od 11 Listopada do Łukasiewicza) Koordynacja za pomocą sygnału GP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chowicza – Obrońców Westerplat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ordynacja na ciągu Jachowicza – Kobylińskiego (od 11 Listopada do Łukasiewicza) Koordynacja za pomocą sygnału GP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chowicza – Biels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ordynacja na ciągu Jachowicza – Kobylińskiego (od 11 Listopada do Łukasiewicza) Koordynacja za pomocą sygnału GP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lska – Tysiąclec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. Koordynacja światłowodowa na ciągu od ul. Rembielińskiego do ul. Kochanowskiego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lska - Targ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detekcja pojazdów za pomocą pętlowych detektorów indukcyjnyc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lska – Narodowych Sił Zbrojnych – Chop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lska - Sierpec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lińskiego – Sienkiewicz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pólny sterownik i koordynacja GP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lińskiego – Kolegial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ejowa – Kościel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tekcja pieszych za pomocą przycisków, wideo - detekcja pojazdów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tnowska – Gó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warna – Trasa Ks. Popiełusz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detekcja pojazdów za pomocą pętlowych detektorów indukcyjnych oraz wideo detekcj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olińska – Chop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tekcja pieszych za pomocą przycisków, detekcja pojazdów za pomocą pętlowych detektorów indukcyjnych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olińska – Targ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detekcja pojazdów za pomocą pętlowych detektorów indukcyjnyc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ylińskiego – Łukasiewicz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ordynacja na ciągu Jachowicza – Kobylińskiego (od 11 Listopada do Łukasiewicza) Koordynacja za pomocą sygnału DCF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obylińskiego – Aleja Pawła Nowaka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rzyńska – Mościcki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Łukasiewicza – Batalionów Chłopskich – Gałczyński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Detekcja pieszych i rowerzystów za pomocą przycisków, wideo detekcja pojazd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ukasiewicza – Miod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Detekcja pieszych i rowerzystów za pomocą przycisków, wideo detekcja pojazd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nkiewicza – Biels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pólny sterownik i koordynacja GP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iatka –Biels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pólny sterownik i koordynacja GP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nkiewicza – Tumska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iatka – Tumska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pólny sterownik z Kościuszki – Tumsk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nkiewicza – 1-go Ma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pólny sterownik i koordynacja GP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egialna- 1-go Ma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pólny sterownik i koordynacja GP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go Maja – Królewiec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kiewicza – Obrońców Westerplat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. Koordynacja światłowodowa na ciągu od ul. Rembielińskiego do ul. Kochanowskiego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kiewicza – Kochanowski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. Koordynacja światłowodowa na ciągu od ul. Rembielińskiego do ul. Kochanowskiego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siąclecia – Przemysł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. Koordynacja światłowodowa na ciągu od ul. Rembielińskiego do ul. Kochanowskiego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siąclecia – Rembieliński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tekcja pieszych za pomocą przycisków, wideo detekcja pojazdów. Koordynacja światłowodowa na ciągu od ul. Rembielińskiego do ul. Kochanowskiego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odowa – Bartnicz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ykliczna wzbudz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detekcja pojazdów za pomocą pętlowych detektorów indukcyjnyc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lińskiego -Padlewski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tekcja pieszych za pomocą przycisków, wideo detekcja rowerzystów i pojazdów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pina przejście dla pieszych przy szkole Nr. 22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rodowych Sił Zbrojnych – Przemysł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rodowych Sił Zbrojnych –Siennicki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detekcja pojazdów za pomocą pętlowych detektorów indukcyjnych oraz wideo detekcj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ii Krajowej – Kutrzeb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detekcja pojazdów za pomocą pętlowych detektorów indukcyjnyc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ii Krajowej – Wale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detekcja pojazdów za pomocą pętlowych detektorów indukcyjnyc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a Pawła ll –Św. Wojciecha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ykliczna wzbudz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ogrodzka – Spółdzielcz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wartaków (Przy Podolance)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ykliczna wzbudz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ólewiecka – Tums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uszki – Tums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kliczna stało czas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ogrodzka PDP przy ul. Źródlan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0 – 2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ykliczna wzbudz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ogrodzka – Wiatraki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rzykowska – Tokarska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lska – Bartoszewskiego  węzeł wsch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i rowerzystów za pomocą przycisków, detekcja pojazdów za pomocą wideo detekcji oraz pętlowych detektorów indukcyjnych. Koordynacja kablowa 57-58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lska – Bartoszewskiego  węzeł zach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i rowerzystów za pomocą przycisków, detekcja pojazdów za pomocą wideo detekcji oraz pętlowych detektorów indukcyjnych. Koordynacja kablowa 57-58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ana Pawła II -  (Grzmota -Skotnickiego)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pieszych za pomocą przycisków, wideo detekcja pojazdów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ukasiewicza w okolicy bramy nr 2 PKN ORLEN – przejazd rowerow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kcja rowerzystów za pomocą radarowych czujników oraz przycisków, wideo detekcja pojazdów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mysłowa na wysokości galerii Mosty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tekcja pieszych za pomocą przycisków, wideo detekcja pojazdów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sudskiego na wysokości Podchorążych (PDP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odob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omodacyj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tekcja pieszych za pomocą przycisków, wideo detekcja pojazdów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7:00Z</dcterms:created>
  <dc:creator>XXX</dc:creator>
  <dc:description/>
  <cp:keywords/>
  <dc:language>en-US</dc:language>
  <cp:lastModifiedBy>Mariusz Sapiński</cp:lastModifiedBy>
  <cp:lastPrinted>2024-10-28T12:12:00Z</cp:lastPrinted>
  <dcterms:modified xsi:type="dcterms:W3CDTF">2024-10-28T11:12:00Z</dcterms:modified>
  <cp:revision>8</cp:revision>
  <dc:subject/>
  <dc:title/>
</cp:coreProperties>
</file>