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>Znak sprawy: BZP.272.2.20.2023</w:t>
      </w:r>
      <w:bookmarkEnd w:id="0"/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  <w:color w:val="000000"/>
        </w:rPr>
        <w:t>Przebudowa z rozbudową drogi powiatowej nr 4906P Gostyń - Brzezie wraz z budową ciągu pieszo-rowerowego - ETAP II (km 0+619 - 1+530)</w:t>
      </w:r>
      <w:r>
        <w:rPr>
          <w:rFonts w:eastAsia="Times New Roman" w:cs="Calibri" w:ascii="Verdana" w:hAnsi="Verdana"/>
          <w:b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bookmarkStart w:id="1" w:name="_Hlk132102989"/>
      <w:bookmarkStart w:id="2" w:name="_Hlk132102989"/>
      <w:bookmarkEnd w:id="2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39"/>
        <w:gridCol w:w="3914"/>
        <w:gridCol w:w="3213"/>
        <w:gridCol w:w="3208"/>
      </w:tblGrid>
      <w:tr>
        <w:trPr>
          <w:trHeight w:val="2221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3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4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1-20T08:08:00Z</dcterms:modified>
  <cp:revision>20</cp:revision>
  <dc:subject/>
  <dc:title/>
</cp:coreProperties>
</file>