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35.2024</w:t>
      </w:r>
    </w:p>
    <w:p>
      <w:pPr>
        <w:pStyle w:val="Normal"/>
        <w:spacing w:before="0" w:after="200"/>
        <w:ind w:left="851" w:right="-48" w:hanging="851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ostępowania o udzielenie zamówienia publicznego prowadzonego w trybie przetargu nieograniczonego, którego przedmiotem jest „Dostawa pieczywa i wyrobów cukierniczych”  </w:t>
        <w:br/>
        <w:t>nr sprawy 35/2024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33. Baza Lotnictwa Transportowego w Powidzu, zgodnie z art. 222 ust. 5 ustawy Prawo zamówień publicznych informuje, że w dniu 08.11.2024 r. o godz. 11:15 odbyło się otwarcie ofer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:</w:t>
      </w:r>
    </w:p>
    <w:tbl>
      <w:tblPr>
        <w:tblW w:w="101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985"/>
        <w:gridCol w:w="2268"/>
      </w:tblGrid>
      <w:tr>
        <w:trPr>
          <w:trHeight w:val="55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 BRUTTO (PLN)</w:t>
            </w:r>
          </w:p>
        </w:tc>
      </w:tr>
      <w:tr>
        <w:trPr>
          <w:trHeight w:val="7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E NR 2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H PLANTREM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Foluska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40 Trzemesz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570003400, mał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 505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 672,75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Wielobranżowe SMAK Grzegorz Dorosz i Bronisław Dorosz S.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4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-330 Cieszk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P 9161000493, średn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 683,00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POL R. Bajon Sp. 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łówna 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007 Biskup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810063289, śr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 789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RN piekarnia z Cukiernią Sp. z 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dok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720 Ciechocin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8910002052, śr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8 92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</w:tr>
      <w:tr>
        <w:trPr>
          <w:trHeight w:val="9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a Spółdzielnia ‘’Samopomoc Chłopska’’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worcowa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30 Witk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6670004262, śred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 71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no w egz. pojedynczym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a: p. Anita Gulczyńska, tel. 261 544 261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>Data wykonania 08.11.2024 r.</w:t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Twoja nazwa użytkownika</dc:creator>
  <dc:description/>
  <cp:keywords/>
  <dc:language>en-US</dc:language>
  <cp:lastModifiedBy>Gulczyńska Anita</cp:lastModifiedBy>
  <cp:lastPrinted>2024-11-08T12:52:00Z</cp:lastPrinted>
  <dcterms:modified xsi:type="dcterms:W3CDTF">2024-11-08T11:5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deff9bc4-8349-45ea-9db0-02227853e365</vt:lpwstr>
  </property>
</Properties>
</file>