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sługa w zakresie dzierżawy dwóch fabrycznie nowych zbiorników o pojemności 6400 L każdy wraz z wykonaniem instalacji oraz sukcesywna dostawa gazu propan do celów grzewczych w kompleksie wojskowym K-1023 Mińsk Mazowiecki administrowanym przez 23 Bazę Lotnictwa Taktycznego Mińsk Mazowiecki”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SPRAWA ZP/13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wca, na dzień składania ofert, nie podlega wykluczeniu </w:t>
        <w:br/>
        <w:t>z postępowania, tj.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Oświadczam, że nie podlegam wykluczeniu z postępowania na podstawie art. </w:t>
      </w:r>
      <w:r>
        <w:rPr>
          <w:bCs/>
          <w:color w:val="000000"/>
        </w:rPr>
        <w:t>109 ust.1 pkt 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awy Pzp 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 …..………………………………………………………………………………………………………………..……………………...… 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sługa w zakresie dzierżawy dwóch fabrycznie nowych zbiorników o pojemności 6400 L każdy wraz z wykonaniem instalacji oraz sukcesywna dostawa gazu propan do celów grzewczych w kompleksie wojskowym K-1023 Mińsk Mazowiecki administrowanym przez 23 Bazę Lotnictwa Taktycznego Mińsk Mazowiecki”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SPRAWA ZP/13/202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świadczam/y, że Wykonawca</w:t>
      </w:r>
      <w:r>
        <w:rPr>
          <w:color w:val="000000"/>
        </w:rPr>
        <w:t xml:space="preserve"> dysponuje aktualną koncesją na prowadzenie działalności                       w zakresie objętym zamówieniem, tj. obrót paliwami ciekłymi, udzieloną na podstawie ustawy z dnia 10 kwietnia 1997 r. – Prawo energetycz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</w:rPr>
        <w:t xml:space="preserve">- </w:t>
      </w:r>
      <w:r>
        <w:rPr>
          <w:sz w:val="22"/>
          <w:szCs w:val="22"/>
        </w:rPr>
        <w:t>oświadczam/y, że Wykonawca</w:t>
      </w:r>
      <w:r>
        <w:rPr>
          <w:color w:val="000000"/>
        </w:rPr>
        <w:t xml:space="preserve"> dysponuje co najmniej jedną osobą z uprawnieniami do kierowania robotami w specjalności instalacyjnej w zakresie sieci, instalacji i urządzeń cieplnych, wentylacyjnych, gazowych, wodociągowych i kanalizacyjnych bez ograniczeń w rozumieniu ustawy z dnia 7 lipca 1994 r. Prawo budowlane (t. jedn. Dz. U. z 2017r. poz. 1332) oraz Rozporządzenia Ministra Infrastruktury i Rozwoju z dnia 11 września 2014 r. w sprawie samodzielnych funkcji technicznych w budownictwie (Dz. U. z 2014 r. poz. 1278)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sługa w zakresie dzierżawy dwóch fabrycznie nowych zbiorników o pojemności 6400 L każdy wraz z wykonaniem instalacji oraz sukcesywna dostawa gazu propan do celów grzewczych w kompleksie wojskowym K-1023 Mińsk Mazowiecki administrowanym przez 23 Bazę Lotnictwa Taktycznego Mińsk Mazowiecki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</w:rPr>
        <w:t>SPRAWA ZP/13/202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niesieniu do warunków dotyczących wykształcenia, kwalifikacji zawodowych czy doświadczenia, wskazani Wykonawcy muszą osobiście wykonać zakres zamówienia </w:t>
      </w:r>
      <w:r>
        <w:rPr>
          <w:b/>
          <w:sz w:val="22"/>
          <w:szCs w:val="22"/>
          <w:u w:val="single"/>
        </w:rPr>
        <w:t xml:space="preserve"> usług</w:t>
      </w:r>
      <w:r>
        <w:rPr>
          <w:b/>
          <w:sz w:val="22"/>
          <w:szCs w:val="22"/>
        </w:rPr>
        <w:t>, do realizacji których te zdolności są wymagane (jakimi każdy z nich się wykazał na potrzeby spełnienia warunków udziału w postępowaniu)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000000"/>
        <w:sz w:val="18"/>
        <w:szCs w:val="22"/>
      </w:rPr>
    </w:pPr>
    <w:r>
      <w:rPr>
        <w:b/>
        <w:i/>
        <w:color w:val="00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color w:val="000000"/>
        <w:sz w:val="18"/>
        <w:szCs w:val="22"/>
      </w:rPr>
    </w:pPr>
    <w:r>
      <w:rPr>
        <w:b/>
        <w:i/>
        <w:color w:val="000000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13/2021</w:t>
    </w:r>
  </w:p>
  <w:p>
    <w:pPr>
      <w:pStyle w:val="Header"/>
      <w:rPr>
        <w:sz w:val="20"/>
        <w:szCs w:val="20"/>
        <w:lang w:bidi="pl-PL"/>
      </w:rPr>
    </w:pPr>
    <w:r>
      <w:rPr>
        <w:sz w:val="20"/>
        <w:szCs w:val="20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i w:val="false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;Tahoma" w:hAnsi="Tahoma;Tahoma" w:eastAsia="Times New Roman" w:cs="Tahoma;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;Tahoma" w:hAnsi="Tahoma;Tahoma" w:eastAsia="Times New Roman" w:cs="Tahoma;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;Tahoma" w:hAnsi="Tahoma;Tahoma" w:eastAsia="Times New Roman" w:cs="Tahoma;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;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;Palatino Linotype" w:hAnsi="Cambria;Palatino Linotype" w:eastAsia="Calibri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;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;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UCHMAŃSKA Edyta</cp:lastModifiedBy>
  <cp:lastPrinted>2021-04-21T09:24:00Z</cp:lastPrinted>
  <dcterms:modified xsi:type="dcterms:W3CDTF">2021-05-07T06:51:00Z</dcterms:modified>
  <cp:revision>21</cp:revision>
  <dc:subject/>
  <dc:title/>
</cp:coreProperties>
</file>