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m II SWZ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pacing w:val="100"/>
        </w:rPr>
      </w:pPr>
      <w:r>
        <w:rPr>
          <w:rFonts w:cs="Calibri" w:ascii="Calibri" w:hAnsi="Calibri"/>
        </w:rPr>
        <w:t>Usługa pn.: Oczyszczanie letnie oraz zimowe utrzymanie jezdni i placów na terenie miasta Pruszcz Gdański, w okresie od 1 listopada 2024 r. do 31 października 2027 r.</w:t>
      </w:r>
    </w:p>
    <w:p>
      <w:pPr>
        <w:pStyle w:val="Normal"/>
        <w:rPr>
          <w:rFonts w:ascii="Calibri" w:hAnsi="Calibri" w:cs="Calibri"/>
          <w:b/>
          <w:b/>
          <w:spacing w:val="100"/>
          <w:sz w:val="24"/>
          <w:szCs w:val="24"/>
        </w:rPr>
      </w:pPr>
      <w:r>
        <w:rPr>
          <w:rFonts w:cs="Calibri" w:ascii="Calibri" w:hAnsi="Calibri"/>
          <w:b/>
          <w:spacing w:val="1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nak sprawy:</w:t>
        <w:tab/>
      </w:r>
      <w:r>
        <w:rPr>
          <w:rFonts w:cs="Calibri" w:ascii="Calibri" w:hAnsi="Calibri"/>
          <w:sz w:val="24"/>
          <w:szCs w:val="24"/>
        </w:rPr>
        <w:t>ZP.271.18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RAKTERYSTYKA, ZAKRES PRAC I TERMINY PRAC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czyszczanie letnie oraz zimowe utrzymanie jezdni i placów na terenie miasta Pruszcz Gdański, w okresie od 1 listopada 2024 r. do 31 października 2027 r.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  Oczyszczanie letnie od 15 kwietnia do 30 października w danym roku kalendarzowym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Jednokrotne, pozimowe oczyszczanie mechaniczne strefy przykrawężnikowej jezdni i placów  oraz pasów wyłączonych z ruchu  (pasy rozdzielające dwie jezdnie) sprzętem specjalistycznym do zbierania z powierzchni jezdni ziemi i piasku.. Zebraną ziemię i śmieci należy wywieźć na wysypisko. Prace należy wykonać do dnia 15 kwietni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rzątanie i zmywanie mechaniczne strefy przykrawężnikowej oraz z pasów wyłączo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 ruchu o nawierzchni bitumicznej lub brukowej jezdni i placów z wywozem zebranych nieczystości na wysypisko ( usuwanie wszelkich zanieczyszczeń i chwastów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ieżące – letnie  oczyszczanie  nawierzchni jezdni  wraz z jej elementami tj opaski, , kratkami ściekowymi, nawierzchniami wysepek polega na usunięciu wszelkich zanieczyszczeń tj. piasku, kamieni, błota, namułu,  warstwy ziemi, liści, chwastów, wyrastającej roślinności, niedopałków papierosów, odpadów bytowych i innych zanieczyszczeń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Oczyszczanie nawierzchni jezdni dróg wraz z  jej elementami  należy wykonywać w sposób mechaniczny. Fragmenty, w szczególności  elementy nawierzchni  w okolicach azyli  dla pieszych, i innych powierzchni  wyłączonych z ruchu oraz  na łukach dróg  i skrzyżowaniach nie dostępnych  dla sprzętu mechanicznego  oraz inne trudno dostępne miejsca należy  wykonywać w sposób ręczny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la oczyszczania letniego ulice zostały zakwalifikowane do trzech stref. Przedstawia to załącznik nr 2 do specyfikacj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muje się następującą częstotliwość oczyszczania dla poszczególnych stref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strefa</w:t>
        <w:tab/>
        <w:tab/>
        <w:tab/>
        <w:t>co   14 dn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 strefa</w:t>
        <w:tab/>
        <w:tab/>
        <w:t>co   21 dn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II strefa</w:t>
        <w:tab/>
        <w:tab/>
        <w:t xml:space="preserve">co   30 dni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chaniczne zmycie strefy przykrawężnikowej jezdni i placów – według potrzeb na zlecenie Zamawiająceg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both"/>
        <w:rPr/>
      </w:pPr>
      <w:r>
        <w:rPr>
          <w:rFonts w:cs="Calibri" w:ascii="Calibri" w:hAnsi="Calibri"/>
        </w:rPr>
        <w:t>II. Zimowe  utrzymanie od 16 października do 31 marca następnego roku kalendarz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Zapobieganie i zwalczanie śliskości oraz odśnieżanie prowadzone będzie głównie przy użyciu soli drogowej (NaCl) oraz piasku  w dawkach określonych w Załączniku Nr 1 do Rozporządzenia Ministra Środowiska z dnia 27 października 2005 r. w sprawie rodzajów i warunków stosowania środków, jakie mogą być używane na drogach publicznych oraz ulicach i placach (Dz.U. z dnia 24 listopada 2005 r.). Zakup  środków do zwalczania śliskości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Na wąskich ulicach, ze względu na szkody powodowane przez zbyt szeroko rozsypywaną sól stosowany będzie tylko piasek. Ulice te zostały oznaczone w wykazie ul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Podczas bardzo wysokich spadków temperatury poniżej 15 stopni Celsjusza   zamawiający wymaga  zastosowania mieszanki  w proporcji 60% soli drogowej, 40 % piasku  do skostnienia nawiedzani jezd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obieganie i zwalczanie śliskości oraz odśnieżanie i posypywanie jezdni na ulicach Pruszcza Gdańskiego prowadzone będzie zgodnie z podziałem na strefy utrzymania zimowego ulic przedstawionym w załączniku nr 3 do specyfikacji. Prace te powinny być zakończone w następującym czasie od chwili powstania warunków utrudniających przejezdność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br/>
        <w:t>I strefa</w:t>
        <w:tab/>
        <w:tab/>
        <w:t>po 2 godzinach</w:t>
        <w:br/>
        <w:t>II strefa</w:t>
        <w:tab/>
        <w:t>po 4 godzinach</w:t>
        <w:br/>
        <w:t>III strefa</w:t>
        <w:tab/>
        <w:t>po 6 godzinach na zlecenie</w:t>
        <w:br/>
        <w:t>IV strefa</w:t>
        <w:tab/>
        <w:t>po 10 godzinach na zlecenie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Uwaga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realizacji zamówienia, powierzchnie w poszczególnych strefach określonych dla oczyszczania letniego i utrzymania zimowego mogą ulec zmiani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przypadku wcześniejszego zakończenia zimy i braku opadów śniegu w drugiej połowie marca Zamawiający może zlecić wcześniejsze przystąpienie do oczyszczania pozimowego. Jeżeli do końca marca zajdzie potrzeba posypywania ulic i dodatkowego sprzątania piasku, wówczas zostanie ono wykonane w ramach oczyszczania letniego.</w:t>
      </w:r>
    </w:p>
    <w:p>
      <w:pPr>
        <w:pStyle w:val="TextBody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fy  III i IV będą odśnieżane na telefoniczne zlecenie zamawiająceg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8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6:00Z</dcterms:created>
  <dc:creator>.</dc:creator>
  <dc:description/>
  <cp:keywords/>
  <dc:language>en-US</dc:language>
  <cp:lastModifiedBy>Krzysztof Mościcki</cp:lastModifiedBy>
  <cp:lastPrinted>2021-04-20T16:58:00Z</cp:lastPrinted>
  <dcterms:modified xsi:type="dcterms:W3CDTF">2024-08-12T12:38:00Z</dcterms:modified>
  <cp:revision>26</cp:revision>
  <dc:subject/>
  <dc:title>Załącznik nr __</dc:title>
</cp:coreProperties>
</file>