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.3211.42.2024-wyniki</w:t>
        <w:tab/>
        <w:tab/>
        <w:t xml:space="preserve">                                        Opole,  28.05.202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 O  WYBORZE  NAJKORZYSTNIEJSZEJ  OFERT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3" w:firstLine="708"/>
        <w:jc w:val="both"/>
        <w:rPr/>
      </w:pPr>
      <w:r>
        <w:rPr>
          <w:rFonts w:cs="Arial" w:ascii="Arial" w:hAnsi="Arial"/>
        </w:rPr>
        <w:t xml:space="preserve">Zarząd Dróg Wojewódzkich w Opolu informuje, że w wyniku postępowania o udzielenie zamówienia publicznego na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Wzmocnienie nawierzchni drogi wojewódzkiej nr 451 na odcinku Pielgrzymowice-Wilków od km 20+069 do km 21+346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przeprowadzonego w trybie podstawowym bez przeprowadzenia negocjacji, wybrano uznając za najkorzystniejszą </w:t>
      </w:r>
      <w:r>
        <w:rPr>
          <w:rFonts w:cs="Arial" w:ascii="Arial" w:hAnsi="Arial"/>
          <w:b/>
          <w:bCs/>
        </w:rPr>
        <w:t>ofertę nr 6</w:t>
      </w:r>
      <w:r>
        <w:rPr>
          <w:rFonts w:cs="Arial" w:ascii="Arial" w:hAnsi="Arial"/>
        </w:rPr>
        <w:t xml:space="preserve"> złożoną przez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NKO Sp. z 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aryńskiego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-120 Zawadzk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bookmarkStart w:id="0" w:name="_Hlk145670410"/>
      <w:bookmarkEnd w:id="0"/>
      <w:r>
        <w:rPr>
          <w:rFonts w:cs="Arial" w:ascii="Arial" w:hAnsi="Arial"/>
          <w:bCs/>
        </w:rPr>
        <w:t xml:space="preserve">za cenę: </w:t>
      </w:r>
      <w:r>
        <w:rPr>
          <w:rFonts w:cs="Arial" w:ascii="Arial" w:hAnsi="Arial"/>
          <w:b/>
          <w:bCs/>
        </w:rPr>
        <w:t xml:space="preserve">2.132.579,12  PLN brutto </w:t>
      </w:r>
      <w:r>
        <w:rPr>
          <w:rFonts w:cs="Arial" w:ascii="Arial" w:hAnsi="Arial"/>
        </w:rPr>
        <w:t>oraz z zadeklarowanym</w:t>
      </w:r>
      <w:r>
        <w:rPr>
          <w:rFonts w:cs="Arial" w:ascii="Arial" w:hAnsi="Arial"/>
          <w:b/>
          <w:bCs/>
        </w:rPr>
        <w:t xml:space="preserve"> okresem gwarancji jakości na 5 lat</w:t>
      </w:r>
      <w:r>
        <w:rPr>
          <w:rFonts w:cs="Arial" w:ascii="Arial" w:hAnsi="Arial"/>
        </w:rPr>
        <w:t xml:space="preserve"> licząc od dnia następnego po dniu wystawienia protokołu odbioru robót inwestycyjnych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45670410"/>
      <w:bookmarkStart w:id="2" w:name="_Hlk145670410"/>
      <w:bookmarkEnd w:id="2"/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ferta wyżej wymienionego wykonawcy spełnia wymagania specyfikacji warunków zamówienia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6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okres gwarancji jakości”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Podpisanie umowy z wybranym wykonawcą nastąpi w terminie nie krótszym niż 5 dni od dnia przesłania zawiadomienia o wyborze najkorzystniejszej oferty, jeżeli zawiadomienie to zostało przesłane przy użyciu środków komunikacji elektronicznej, albo 10 dni – jeżeli zostało przesłane w inny sposó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ostałe oferty wykonawców otrzymały następujące ilości punktów w kryteriach oceny ofert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bookmarkStart w:id="3" w:name="_Hlk145671025"/>
      <w:bookmarkEnd w:id="3"/>
      <w:r>
        <w:rPr>
          <w:rFonts w:cs="Arial" w:ascii="Arial" w:hAnsi="Arial"/>
          <w:b/>
        </w:rPr>
        <w:t>- oferta nr 1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„DROG – BUD” Sp. z o.o., Lubojenka ul. Prosta 88/90, 42-209 Częstochowa</w:t>
      </w:r>
      <w:r>
        <w:rPr>
          <w:rFonts w:cs="Arial" w:ascii="Arial" w:hAnsi="Arial"/>
          <w:bCs/>
        </w:rPr>
        <w:t xml:space="preserve"> otrzymała</w:t>
      </w:r>
      <w:r>
        <w:rPr>
          <w:rFonts w:cs="Arial" w:ascii="Arial" w:hAnsi="Arial"/>
          <w:b/>
          <w:bCs/>
        </w:rPr>
        <w:t xml:space="preserve"> 98,13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8,13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oferta nr 2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rzedsiębiorstwo Robót Drogowo – Mostowych Sp. z o.o., ul. Starobrzeska 67G, 49-305 Brzeg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8,33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8,33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oferta nr 3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D TRAKT Sp. z o.o. Sp. k., ul. Matejki 1, 46-200 Kluczbork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6,06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6,06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oferta nr 4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.U.H. ,,DOMAX” Arkadiusz Mika, ul. Grabińska 8, 42-283 Boronów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7,98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7,98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oferta nr 5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rotect Building Łukasz Mikoda, ul. Ozimska 1F, 46-053 Lędziny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3,16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3,16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bookmarkStart w:id="4" w:name="_Hlk145671025"/>
      <w:bookmarkEnd w:id="4"/>
      <w:r>
        <w:rPr>
          <w:rFonts w:cs="Arial" w:ascii="Arial" w:hAnsi="Arial"/>
          <w:b/>
        </w:rPr>
        <w:t>- oferta nr 7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rzedsiębiorstwo Handlowo-Usługowe ,,LARIX” Sp. z o.o., ul. Klonowa 11, 42-700 Lubliniec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2,1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2,1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oferta nr 8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TRABAG Infrastruktura Południe Sp. z o.o., ul. Wyścigowa 58, 53-012 Wrocław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7,66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7,66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rządu Dróg Wojewódzkich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 Opo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Bartłomiej Horaczuk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1:00Z</dcterms:created>
  <dc:creator>bartekr</dc:creator>
  <dc:description/>
  <cp:keywords/>
  <dc:language>en-US</dc:language>
  <cp:lastModifiedBy>Marta Burnat</cp:lastModifiedBy>
  <cp:lastPrinted>2021-04-28T07:50:00Z</cp:lastPrinted>
  <dcterms:modified xsi:type="dcterms:W3CDTF">2024-05-28T11:14:00Z</dcterms:modified>
  <cp:revision>15</cp:revision>
  <dc:subject/>
  <dc:title>ZDW</dc:title>
</cp:coreProperties>
</file>