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.2023r. w Częstochowie pomiędzy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Sabinowska 62/64, 42-200 Częstochow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ą przez: Komendanta Centralnej Szkoły Państwowej Straży Pożarnej             w Częstochowie 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zleca, a Wykonawca przyjmuje do wykonania usługę: </w:t>
      </w:r>
      <w:r>
        <w:rPr>
          <w:rFonts w:cs="Arial" w:ascii="Arial" w:hAnsi="Arial"/>
          <w:b/>
          <w:sz w:val="22"/>
          <w:szCs w:val="22"/>
        </w:rPr>
        <w:t xml:space="preserve"> rocznego przeglądu urządzeń hydraulicznych Holmatro, przegląd sprzętu ODO aparatów powietrznych SCOTT oraz wymiana jednej sztuki węża hydraulicznego                     po upływie 10 lat wyspecyfikowanych w załączniku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Realizacja przedmiotu umowy odbywać będzie się w siedzibie Zamawiającej </w:t>
        <w:br/>
        <w:t xml:space="preserve">   tj. ul. Sabinowska 62/64, 42-200 Częstochowa we wskazanych przez </w:t>
        <w:br/>
        <w:t xml:space="preserve">   Zamawiającą pomieszcze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ważności przeglądu musi być zgodny z wymaganiami producenta </w:t>
        <w:br/>
        <w:t xml:space="preserve">     sprzętu i obowiązującymi w tym zakresie normami EN13204,EN1373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ata przeglądu zostanie odnotowana w książce serwisowej 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is o dopuszczeniu do eksploatacji zostanie odnotowany  w książkach </w:t>
        <w:br/>
        <w:t xml:space="preserve">     paszportowych sprzę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zapewnia montaż niezbędnych części do wykonania przeglądu oraz </w:t>
        <w:br/>
        <w:t xml:space="preserve">    uruchomienie i sprawdzenie  poprawności działania  urządzeń objętych przeglą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musi posiadać aktualny certyfikat kwalifikacyjny jako Autoryzowany </w:t>
        <w:br/>
        <w:t xml:space="preserve">     przez producenta serwis sprzętu (do wglądu przez Zamawiającą)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usługi  </w:t>
      </w:r>
      <w:r>
        <w:rPr>
          <w:rFonts w:cs="Arial" w:ascii="Arial" w:hAnsi="Arial"/>
          <w:b/>
          <w:sz w:val="22"/>
          <w:szCs w:val="22"/>
        </w:rPr>
        <w:t>- do dnia 30.11.2024r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wynosi </w:t>
      </w:r>
      <w:r>
        <w:rPr>
          <w:rFonts w:cs="Arial" w:ascii="Arial" w:hAnsi="Arial"/>
          <w:b/>
          <w:sz w:val="22"/>
          <w:szCs w:val="22"/>
        </w:rPr>
        <w:t>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. złotych 00/1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wskazane w § 3 ust. 1 zostanie zapłacone na rachunek</w:t>
        <w:br/>
        <w:t xml:space="preserve">    Wykonawcy wskazany na fakturze w ciągu 14 dni od dnia otrzymania </w:t>
        <w:br/>
        <w:t xml:space="preserve">    prawidłowo wystawionej faktury VAT, wystawionej w ciągu 7 dni od daty </w:t>
        <w:br/>
        <w:t xml:space="preserve">    podpisania przez Zamawiającą bez zastrzeżeń protokołu odbioru z wykonanego </w:t>
        <w:br/>
        <w:t xml:space="preserve">    przeglądu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 w celu jej </w:t>
        <w:br/>
        <w:t xml:space="preserve">    odbioru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wykonać i utrzymywać w czasie realizacji umowy, na swój koszt i ryzyko, zaplecze wykonawcze, miejsca wykonywanych prac oraz będzie usuwał na swój koszt i ryzyko wszelkie zbędne materiały i odpad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prace w sposób nie powodujący powstania szkód i zniszczeń a w przypadku, gdy takie szkody lub zniszczenia powstaną, zobowiązany będzie do ich usunięcia i naprawienia na własny kosz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konawca ponosił będzie odpowiedzialność za bezpieczeństwo, ład i porządek w miejscu wykonywanych prac oraz za przestrzeganie w toku robót przepisów i zasad bhp, ppoż. oraz ochrony środowiska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ytuacji niewykonania lub nienależytego wykonania niniejszej umowy przez Wykonawcę, wszelkie koszty usunięcia awarii lub usterki (włącznie </w:t>
        <w:br/>
        <w:t>z kosztami materiałów) ponosi Wykonawca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 do wykonania przeglądu, a prace realizowane dla Zamawiającej, będą wykonywały osoby posiadające wszelkie wymagane dokumen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 i narzędzi, w ramach wynagrodzenia określonego                                 w § 3. ust.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, Wykonawca potwierdzi ten fakt poprzez sporządzenie protokołów z przeglądu obejmujących wykonane czynności oraz parametry urządzeń,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kach eksploat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Wykonawca udziela Zamawiającej gwarancji na okres ……… miesięcy                          na materiały użyte w celu wykonania przeglądu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TextBody"/>
        <w:keepNext w:val="true"/>
        <w:keepLines/>
        <w:suppressAutoHyphens w:val="true"/>
        <w:jc w:val="both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szCs w:val="22"/>
        </w:rPr>
        <w:t xml:space="preserve">Zamawiająca zobowiązuje się do udostępnienia Wykonawcy pomieszczeń </w:t>
        <w:br/>
        <w:t>w celu wykonania przedmiotu umowy w godzinach od 7:00 do 19:00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opóźnienia w terminie przekazania dokumentów wskazanych w §  5 ust. 2 umowy. </w:t>
      </w:r>
      <w:r>
        <w:rPr>
          <w:rStyle w:val="FontStyle152"/>
          <w:spacing w:val="-2"/>
        </w:rPr>
        <w:t xml:space="preserve">W przypadku opóźnienia powyżej pięciu dni Zamawiający ma prawo odstąpić od umowy z winy Wykonawcy.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w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 xml:space="preserve">o powyższych okolicznościach. 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1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przepisy Kodeksu Cywilnego oraz inne odpowiednie przepisy prawa powszechnie obowiązującego. Zmiana umowy wymaga formy pisemnej pod rygorem nieważności.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y wynikłe na tle realizacji niniejszej umowy będzie rozstrzygał Sąd powszechny właściwy dla miejsca siedziby Zamawiające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A 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wykaz sprzętu podlegający przeglądowi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9127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8:00Z</dcterms:created>
  <dc:creator>WAK</dc:creator>
  <dc:description/>
  <cp:keywords/>
  <dc:language>en-US</dc:language>
  <cp:lastModifiedBy>K.Krogulec (CS PSP)</cp:lastModifiedBy>
  <cp:lastPrinted>2024-10-30T09:37:00Z</cp:lastPrinted>
  <dcterms:modified xsi:type="dcterms:W3CDTF">2024-10-30T08:37:00Z</dcterms:modified>
  <cp:revision>76</cp:revision>
  <dc:subject/>
  <dc:title>2/WOG/2014</dc:title>
</cp:coreProperties>
</file>