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2024.1320 t.j)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, o którym mowa w art. 118 ust. 1 Pzp, w postępowaniu o udzielenie zamówienia publicznego na „Przebudowa drogi gminnej nr 170536C Ośmiałowo – Radomice”. Oznaczenie sprawy: RGK.271.01.2025, prowadzonym przez Gminę Lipno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podmiot ten nie podlega wykluczeniu </w:t>
      </w:r>
      <w:r>
        <w:rPr>
          <w:rFonts w:cs="Times New Roman" w:ascii="Times New Roman" w:hAnsi="Times New Roman"/>
          <w:sz w:val="24"/>
          <w:szCs w:val="24"/>
        </w:rPr>
        <w:t xml:space="preserve">w zakresie podstaw wykluczenia wymienionych w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rt. 108 ust. 1 pkt 1-4 i 6 oraz art. 109 ust. 1 pkt 1, 4-8 i 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sz w:val="24"/>
          <w:szCs w:val="24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„Przebudowa drogi gminnej nr 170536C Ośmiałowo – Radomice”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01 2025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  <w:t xml:space="preserve">Zał. nr 9 do SWZ. Oświadczenie podmiotu udostępniającego zasoby, o którym mowa w art. 118 ust. 1 Pzp, potwierdzające brak podstaw wykluczenia tego podmiotu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4-12-30T19:16:00Z</dcterms:modified>
  <cp:revision>75</cp:revision>
  <dc:subject/>
  <dc:title/>
</cp:coreProperties>
</file>