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2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center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Modernizacja drogi dojazdowej w miejscowości Okole</w:t>
      </w:r>
      <w:r>
        <w:rPr>
          <w:rFonts w:eastAsia="Tahoma-Bold;Tahoma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 … miesięcy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/ małym 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Modernizacja drogi dojazdowej w miejscowości Okole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2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Modernizacja drogi dojazdowej w miejscowości Okole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2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Modernizacja drogi dojazdowej w miejscowości Okole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2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B.Hołowińska</dc:creator>
  <dc:description/>
  <cp:keywords/>
  <dc:language>en-US</dc:language>
  <cp:lastModifiedBy>Mariusz Karpała</cp:lastModifiedBy>
  <cp:lastPrinted>2024-07-03T11:04:00Z</cp:lastPrinted>
  <dcterms:modified xsi:type="dcterms:W3CDTF">2024-08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