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postępowania: WPR.271.1.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right="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right="0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right="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cz. 1 Remont drogi gminnej Trzetrzewina Koło Lorka Stara Szkoła w km 0+010-0+480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cz. 2 Remont drogi Ubiad do stadionu 0+000-0+550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cz. 3 Remont drogi gminnej „Do Szumali” w m. Naściszowa 0+005-0+191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cz. 4 Remont ul. Kwiatowej w Chełmcu w km 0+000-0+310;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nak postępowania: WPR.271.1.202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right="0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malgorzatan</dc:creator>
  <dc:description/>
  <dc:language>en-US</dc:language>
  <cp:lastModifiedBy/>
  <cp:lastPrinted>2021-03-26T08:28:00Z</cp:lastPrinted>
  <dcterms:modified xsi:type="dcterms:W3CDTF">2021-04-26T07:57:49Z</dcterms:modified>
  <cp:revision>3</cp:revision>
  <dc:subject/>
  <dc:title>Załącznik Nr 8 do SIWZ</dc:title>
</cp:coreProperties>
</file>