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Miejscowoidata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ztyn, 18 sierpnia 2020 r.</w:t>
      </w:r>
    </w:p>
    <w:p>
      <w:pPr>
        <w:pStyle w:val="Miejscowoidata"/>
        <w:spacing w:lineRule="auto" w:line="276"/>
        <w:ind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Miejscowoidata"/>
        <w:spacing w:lineRule="auto" w:line="276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72.1.53.2020 </w:t>
      </w:r>
    </w:p>
    <w:p>
      <w:pPr>
        <w:pStyle w:val="Miejscowoidata"/>
        <w:spacing w:lineRule="auto" w:line="276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1" w:firstLine="708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 wszystkich wykonawców</w:t>
      </w:r>
    </w:p>
    <w:p>
      <w:pPr>
        <w:pStyle w:val="Normal"/>
        <w:autoSpaceDE w:val="false"/>
        <w:ind w:left="594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czestniczących w postępowaniu</w:t>
      </w:r>
    </w:p>
    <w:p>
      <w:pPr>
        <w:pStyle w:val="Normal"/>
        <w:autoSpaceDE w:val="false"/>
        <w:ind w:left="594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94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WYJAŚNIENIE i ZMIANA TREŚCI SIWZ</w:t>
      </w:r>
    </w:p>
    <w:p>
      <w:pPr>
        <w:pStyle w:val="Miejscowoidata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Miejscowoidata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tyczy: postępowania o udzielenie zamówienia publicznego na 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środków ochrony indywidualnej niezbędnych do przeciwdziałania pandemii koronawirusa COVID-1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38 ust. 2 ustawy z dnia 29 stycznia 2004 r.– Prawo Zamówień Publicznych </w:t>
        <w:br/>
        <w:t xml:space="preserve">(Dz. U.  z  2019 r., poz. 1843 ze zm.) Zamawiający przekazuje treść zapytań wraz z wyjaśnieniam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Dzień dobry, jednym z wymagań kombinezonu jest osłona stóp stanowiąca integralną część kombinezonu. Większość kombinezonów (przynajmniej największych producentów) na rynku kończy się nogawkami zabezpieczonymi elastyczną taśmą - tak samo jak rękawy. Osłona obuwia (stóp) u większości producentów to osobny produkt, zakładany na obuwie i kończący się na kombinezonie. Prosimy o informację czy zamawiający: 1. Odstąpi od wymogu zintegrowanej z kombinezonem osłony stóp. 2. Jeśli nie, czy dopuści dołożenie do kombinezonów osobnych osłon na obuwie, spełniających normę EN14126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acy dokonał zmiany treści SIWZ w powyższym zakresie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38 ust. 4 ustawy z dnia 29 stycznia 2004 r.– Prawo Zamówień Publicznych </w:t>
        <w:br/>
        <w:t xml:space="preserve">(Dz. U.  z  2019 r., poz. 1843 ze zm.) Zamawiający dokonuje zmiany treści SIWZ w następującym zakresie: </w:t>
      </w:r>
    </w:p>
    <w:p>
      <w:pPr>
        <w:pStyle w:val="Akapitzlist"/>
        <w:shd w:fill="FFFFFF" w:val="clear"/>
        <w:spacing w:lineRule="auto" w:line="276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dokonał zmiany treści SIWZ (dla pierwszej części zamówienia)  poprzez zmianę zapisów w treści załącznika nr 1a ust. 2 pkt 5 szczegółowego opisu przedmiotu zamówienia </w:t>
      </w:r>
      <w:r>
        <w:rPr>
          <w:rFonts w:cs="Times New Roman" w:ascii="Times New Roman" w:hAnsi="Times New Roman"/>
        </w:rPr>
        <w:t>w następujący sposób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ło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kaptur i osłona stóp stanowiące integralną część kombinezonu“</w:t>
      </w:r>
    </w:p>
    <w:p>
      <w:pPr>
        <w:pStyle w:val="Akapitzli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- jest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kaptur stanowią</w:t>
      </w:r>
      <w:r>
        <w:rPr>
          <w:rFonts w:cs="Times New Roman" w:ascii="Times New Roman" w:hAnsi="Times New Roman"/>
          <w:sz w:val="22"/>
          <w:szCs w:val="22"/>
        </w:rPr>
        <w:t>cy integralną część kombinezonu”.</w:t>
      </w:r>
    </w:p>
    <w:p>
      <w:pPr>
        <w:pStyle w:val="Miejscowoidata"/>
        <w:spacing w:lineRule="auto" w:line="276"/>
        <w:jc w:val="left"/>
        <w:rPr>
          <w:rFonts w:ascii="Times New Roman" w:hAnsi="Times New Roman" w:cs="Arial"/>
          <w:b/>
          <w:b/>
          <w:sz w:val="20"/>
          <w:szCs w:val="20"/>
          <w:lang w:val="cs-CZ"/>
        </w:rPr>
      </w:pPr>
      <w:r>
        <w:rPr>
          <w:rFonts w:cs="Arial" w:ascii="Times New Roman" w:hAnsi="Times New Roman"/>
          <w:b/>
          <w:sz w:val="20"/>
          <w:szCs w:val="20"/>
          <w:lang w:val="cs-CZ"/>
        </w:rPr>
      </w:r>
    </w:p>
    <w:p>
      <w:pPr>
        <w:pStyle w:val="Miejscowoidata"/>
        <w:spacing w:lineRule="auto" w:line="276"/>
        <w:ind w:hanging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łącznik nr 1a po zmianach w załaczeni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val="pl-PL" w:eastAsia="pl-PL"/>
        </w:rPr>
      </w:pPr>
      <w:r>
        <w:rPr>
          <w:rFonts w:cs="Arial" w:ascii="Arial" w:hAnsi="Arial"/>
          <w:b/>
          <w:color w:val="00000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tabs>
          <w:tab w:val="clear" w:pos="708"/>
          <w:tab w:val="left" w:pos="5632" w:leader="none"/>
        </w:tabs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227965</wp:posOffset>
                </wp:positionV>
                <wp:extent cx="6508750" cy="467360"/>
                <wp:effectExtent l="34925" t="0" r="0" b="0"/>
                <wp:wrapSquare wrapText="bothSides"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467280"/>
                          <a:chOff x="0" y="0"/>
                          <a:chExt cx="65088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 xml:space="preserve">Departament Zamówień Publicznych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>10-562 Olszty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Cambria" w:cs="Arial"/>
                                    <w:color w:val="404040"/>
                                    <w:lang w:val="pl-PL" w:bidi="ar-SA"/>
                                  </w:rPr>
                                  <w:t>ul. Emilii Plater 1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28b3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254556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5203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T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 521 98 4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F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+48 89 521 98 4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 xml:space="preserve">E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en-US" w:bidi="ar-SA"/>
                                  </w:rPr>
                                  <w:t>dzp@warmia.mazury.pl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www.warmia.mazury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53af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920" y="0"/>
                            <a:ext cx="138888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" y="0"/>
                              <a:ext cx="13626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Certyfikat Systemu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Zarządzania Jakości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ISO 9001:201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Cambria" w:cs="ArialMT;Arial"/>
                                    <w:color w:val="404040"/>
                                    <w:lang w:val="pl-PL" w:bidi="ar-SA"/>
                                  </w:rPr>
                                  <w:t>Nr 388/2006</w:t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ad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13.3pt;margin-top:17.95pt;width:512.55pt;height:36.8pt" coordorigin="-266,359" coordsize="10251,736">
                <v:group id="shape_0" alt="Group 5" style="position:absolute;left:-266;top:359;width:4009;height: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26;top:359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 xml:space="preserve">Departament Zamówień Publicznych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>10-562 Olszty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Cambria" w:cs="Arial"/>
                              <w:color w:val="404040"/>
                              <w:lang w:val="pl-PL" w:bidi="ar-SA"/>
                            </w:rPr>
                            <w:t>ul. Emilii Plater 1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266,359" to="-266,1094" ID="Line 7" stroked="t" o:allowincell="f" style="position:absolute">
                    <v:stroke color="#28b3e8" weight="69840" joinstyle="miter" endcap="flat"/>
                    <v:fill o:detectmouseclick="t" on="false"/>
                    <w10:wrap type="square"/>
                  </v:line>
                </v:group>
                <v:group id="shape_0" alt="Group 8" style="position:absolute;left:3795;top:359;width:4009;height:736">
                  <v:shape id="shape_0" stroked="f" o:allowincell="f" style="position:absolute;left:3835;top:359;width:3968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T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 521 98 4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F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+48 89 521 98 4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 xml:space="preserve">E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en-US" w:bidi="ar-SA"/>
                            </w:rPr>
                            <w:t>dzp@warmia.mazury.pl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www.warmia.mazury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95,359" to="3795,1094" ID="Line 10" stroked="t" o:allowincell="f" style="position:absolute">
                    <v:stroke color="#53af32" weight="69840" joinstyle="miter" endcap="flat"/>
                    <v:fill o:detectmouseclick="t" on="false"/>
                    <w10:wrap type="square"/>
                  </v:line>
                </v:group>
                <v:group id="shape_0" alt="Group 11" style="position:absolute;left:7797;top:359;width:2187;height:736">
                  <v:shape id="shape_0" stroked="f" o:allowincell="f" style="position:absolute;left:7838;top:359;width:2145;height:7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Certyfikat Systemu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Zarządzania Jakości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ISO 9001:201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Cambria" w:cs="ArialMT;Arial"/>
                              <w:color w:val="404040"/>
                              <w:lang w:val="pl-PL" w:bidi="ar-SA"/>
                            </w:rPr>
                            <w:t>Nr 388/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97,359" to="7797,1094" ID="Line 13" stroked="t" o:allowincell="f" style="position:absolute">
                    <v:stroke color="#fadc00" weight="69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32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4475</wp:posOffset>
              </wp:positionH>
              <wp:positionV relativeFrom="paragraph">
                <wp:posOffset>-572770</wp:posOffset>
              </wp:positionV>
              <wp:extent cx="6508750" cy="468630"/>
              <wp:effectExtent l="34925" t="0" r="0" b="0"/>
              <wp:wrapSquare wrapText="bothSides"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19.25pt;margin-top:-45.1pt;width:512.55pt;height:36.9pt" coordorigin="-385,-902" coordsize="10251,738">
              <v:group id="shape_0" alt="Group 34" style="position:absolute;left:-385;top:-902;width:4009;height:738">
                <v:shape id="shape_0" stroked="f" o:allowincell="f" style="position:absolute;left:-345;top:-90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85,-902" to="-385,-166" ID="Line 3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37" style="position:absolute;left:3676;top:-902;width:4009;height:738">
                <v:shape id="shape_0" stroked="f" o:allowincell="f" style="position:absolute;left:3716;top:-90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76,-902" to="3676,-166" ID="Line 3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40" style="position:absolute;left:7678;top:-902;width:2187;height:738">
                <v:shape id="shape_0" stroked="f" o:allowincell="f" style="position:absolute;left:7719;top:-90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8,-902" to="7678,-166" ID="Line 4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61355" cy="628015"/>
          <wp:effectExtent l="0" t="0" r="0" b="0"/>
          <wp:docPr id="5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448550</wp:posOffset>
              </wp:positionH>
              <wp:positionV relativeFrom="paragraph">
                <wp:posOffset>629920</wp:posOffset>
              </wp:positionV>
              <wp:extent cx="7448550" cy="467995"/>
              <wp:effectExtent l="0" t="635" r="0" b="0"/>
              <wp:wrapNone/>
              <wp:docPr id="6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586.5pt;margin-top:49.6pt;width:586.45pt;height:36.8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306060" cy="652780"/>
          <wp:effectExtent l="0" t="0" r="0" b="0"/>
          <wp:docPr id="7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AkapitzlistZnak">
    <w:name w:val="Akapit z listą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dpis">
    <w:name w:val="• Podpis"/>
    <w:basedOn w:val="Normal"/>
    <w:next w:val="Normal"/>
    <w:qFormat/>
    <w:pPr>
      <w:spacing w:lineRule="auto" w:line="300"/>
      <w:ind w:left="5670" w:hanging="0"/>
      <w:jc w:val="both"/>
    </w:pPr>
    <w:rPr>
      <w:rFonts w:ascii="Arial" w:hAnsi="Arial" w:cs="ArialMT;Arial"/>
      <w:color w:val="000000"/>
      <w:lang w:val="pl-PL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7:00Z</dcterms:created>
  <dc:creator>Irena Stasińska</dc:creator>
  <dc:description/>
  <cp:keywords/>
  <dc:language>en-US</dc:language>
  <cp:lastModifiedBy>Irena Stasińska</cp:lastModifiedBy>
  <dcterms:modified xsi:type="dcterms:W3CDTF">2020-08-18T08:24:00Z</dcterms:modified>
  <cp:revision>6</cp:revision>
  <dc:subject/>
  <dc:title/>
</cp:coreProperties>
</file>