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8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IS TRE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b w:val="false"/>
                    <w:rFonts w:cs="Calibri" w:ascii="Calibri" w:hAnsi="Calibri"/>
                    <w:lang w:val="en-US" w:eastAsia="en-US"/>
                  </w:rPr>
                  <w:instrText xml:space="preserve"> TOC \o "1-4" </w:instrText>
                </w:r>
                <w:r>
                  <w:rPr>
                    <w:b w:val="false"/>
                    <w:rFonts w:cs="Calibri" w:ascii="Calibri" w:hAnsi="Calibri"/>
                    <w:lang w:val="en-US" w:eastAsia="en-US"/>
                  </w:rPr>
                  <w:fldChar w:fldCharType="separate"/>
                </w:r>
                <w:r>
                  <w:rPr>
                    <w:rFonts w:cs="Calibri" w:ascii="Calibri" w:hAnsi="Calibri"/>
                    <w:b w:val="false"/>
                    <w:lang w:val="en-US" w:eastAsia="en-US"/>
                  </w:rPr>
                  <w:t>1. UKŁAD NW1</w:t>
                </w:r>
                <w:r>
                  <w:rPr>
                    <w:rFonts w:cs="Calibri"/>
                    <w:b w:val="false"/>
                    <w:lang w:val="en-US" w:eastAsia="en-US"/>
                  </w:rPr>
                  <w:tab/>
                </w:r>
                <w:hyperlink w:anchor="__RefHeading___Toc145568325">
                  <w:r>
                    <w:rPr>
                      <w:rStyle w:val="IndexLink"/>
                      <w:rFonts w:cs="Calibri"/>
                      <w:b w:val="false"/>
                      <w:lang w:val="en-US" w:eastAsia="en-US"/>
                    </w:rPr>
                    <w:t>- 1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2. UKŁAD Wc1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26">
                  <w:r>
                    <w:rPr>
                      <w:rStyle w:val="IndexLink"/>
                      <w:lang w:val="en-US" w:eastAsia="en-US"/>
                    </w:rPr>
                    <w:t>- 8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3. UKŁAD Wc2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27">
                  <w:r>
                    <w:rPr>
                      <w:rStyle w:val="IndexLink"/>
                      <w:lang w:val="en-US" w:eastAsia="en-US"/>
                    </w:rPr>
                    <w:t>- 9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4. UKŁAD Wc3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28">
                  <w:r>
                    <w:rPr>
                      <w:rStyle w:val="IndexLink"/>
                      <w:lang w:val="en-US" w:eastAsia="en-US"/>
                    </w:rPr>
                    <w:t>- 9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5. UKŁAD Wzm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29">
                  <w:r>
                    <w:rPr>
                      <w:rStyle w:val="IndexLink"/>
                      <w:lang w:val="en-US" w:eastAsia="en-US"/>
                    </w:rPr>
                    <w:t>- 9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6. UKŁAD Wc4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0">
                  <w:r>
                    <w:rPr>
                      <w:rStyle w:val="IndexLink"/>
                      <w:lang w:val="en-US" w:eastAsia="en-US"/>
                    </w:rPr>
                    <w:t>- 10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7. UKŁAD Wc5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1">
                  <w:r>
                    <w:rPr>
                      <w:rStyle w:val="IndexLink"/>
                      <w:lang w:val="en-US" w:eastAsia="en-US"/>
                    </w:rPr>
                    <w:t>- 11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8. UKŁAD Wc6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2">
                  <w:r>
                    <w:rPr>
                      <w:rStyle w:val="IndexLink"/>
                      <w:lang w:val="en-US" w:eastAsia="en-US"/>
                    </w:rPr>
                    <w:t>- 11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9. UKŁAD Wc7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3">
                  <w:r>
                    <w:rPr>
                      <w:rStyle w:val="IndexLink"/>
                      <w:lang w:val="en-US" w:eastAsia="en-US"/>
                    </w:rPr>
                    <w:t>- 12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0. UKŁAD Wc8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4">
                  <w:r>
                    <w:rPr>
                      <w:rStyle w:val="IndexLink"/>
                      <w:lang w:val="en-US" w:eastAsia="en-US"/>
                    </w:rPr>
                    <w:t>- 13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1. UKŁAD Wc9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5">
                  <w:r>
                    <w:rPr>
                      <w:rStyle w:val="IndexLink"/>
                      <w:lang w:val="en-US" w:eastAsia="en-US"/>
                    </w:rPr>
                    <w:t>- 15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2. UKŁAD Wc10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6">
                  <w:r>
                    <w:rPr>
                      <w:rStyle w:val="IndexLink"/>
                      <w:lang w:val="en-US" w:eastAsia="en-US"/>
                    </w:rPr>
                    <w:t>- 16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3. UKŁAD Wc11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7">
                  <w:r>
                    <w:rPr>
                      <w:rStyle w:val="IndexLink"/>
                      <w:lang w:val="en-US" w:eastAsia="en-US"/>
                    </w:rPr>
                    <w:t>- 17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4. UKŁAD Wc12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8">
                  <w:r>
                    <w:rPr>
                      <w:rStyle w:val="IndexLink"/>
                      <w:lang w:val="en-US" w:eastAsia="en-US"/>
                    </w:rPr>
                    <w:t>- 17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5. UKŁAD Wc13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39">
                  <w:r>
                    <w:rPr>
                      <w:rStyle w:val="IndexLink"/>
                      <w:lang w:val="en-US" w:eastAsia="en-US"/>
                    </w:rPr>
                    <w:t>- 18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6. UKŁAD Wc14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40">
                  <w:r>
                    <w:rPr>
                      <w:rStyle w:val="IndexLink"/>
                      <w:lang w:val="en-US" w:eastAsia="en-US"/>
                    </w:rPr>
                    <w:t>- 19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7. UKŁAD Wc15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41">
                  <w:r>
                    <w:rPr>
                      <w:rStyle w:val="IndexLink"/>
                      <w:lang w:val="en-US" w:eastAsia="en-US"/>
                    </w:rPr>
                    <w:t>- 20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8. UKŁAD Wc16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42">
                  <w:r>
                    <w:rPr>
                      <w:rStyle w:val="IndexLink"/>
                      <w:lang w:val="en-US" w:eastAsia="en-US"/>
                    </w:rPr>
                    <w:t>- 21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9. UKŁAD CH1_NW1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43">
                  <w:r>
                    <w:rPr>
                      <w:rStyle w:val="IndexLink"/>
                      <w:lang w:val="en-US" w:eastAsia="en-US"/>
                    </w:rPr>
                    <w:t>- 22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20. UKŁAD KL1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44">
                  <w:r>
                    <w:rPr>
                      <w:rStyle w:val="IndexLink"/>
                      <w:lang w:val="en-US" w:eastAsia="en-US"/>
                    </w:rPr>
                    <w:t>- 23 -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kern w:val="2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21. UKŁAD KL2</w:t>
                </w:r>
                <w:r>
                  <w:rPr>
                    <w:lang w:val="en-US" w:eastAsia="en-US"/>
                  </w:rPr>
                  <w:tab/>
                </w:r>
                <w:hyperlink w:anchor="__RefHeading___Toc145568345">
                  <w:r>
                    <w:rPr>
                      <w:rStyle w:val="IndexLink"/>
                      <w:lang w:val="en-US" w:eastAsia="en-US"/>
                    </w:rPr>
                    <w:t>- 24 -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StylSpistreci1Przed0ptInterlinia15wiersza"/>
              <w:spacing w:before="0" w:after="12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kern w:val="2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kern w:val="2"/>
                <w:sz w:val="22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3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I"/>
        <w:tabs>
          <w:tab w:val="clear" w:pos="360"/>
        </w:tabs>
        <w:ind w:left="360" w:hanging="0"/>
        <w:rPr/>
      </w:pPr>
      <w:bookmarkStart w:id="0" w:name="__RefHeading___Toc145568325"/>
      <w:bookmarkEnd w:id="0"/>
      <w:r>
        <w:rPr>
          <w:rFonts w:cs="Calibri" w:ascii="Calibri" w:hAnsi="Calibri"/>
          <w:b/>
          <w:sz w:val="24"/>
          <w:szCs w:val="24"/>
        </w:rPr>
        <w:t>1. UKŁAD NW1</w:t>
      </w:r>
    </w:p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ala wentylacyjna układu NW1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W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a wentylacyjna w wykonaniu zewnętrznym - dachowym: wymiennik przeciwprądowy, nagrzewnica wodna tz/tp=60/4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, Qg=17,12 kW, glikol etylenowy 35 %, chłodnico – nagrzewnica freonowa R32, Qch=38,54 kW, wentylator nawiewny Vn=4775 m3/h, Δp=350 Pa, wentylator wywiewny Vw=4840 m3/h, Δp=350 Pa. Filtr nawiewu M5, filtr wywiewu przeciwtłuszczowy G2, filtr wywiewu M5, tłumiki hałasu szt 4, przepustnice z siłownikami szt 2, króćce elastyczne szt 2. Wyrzutnia powietrza zabudowana na centrali. Centrala fabrycznie okablowana z zabudowanym układem automatyki w sekcji centrali, wyniesiony panel sterowania. Sekcja nawiewna dolna. Sekcja wywiewna gór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 x W x H = 5480 x 1300 x 1470, ma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 = 1276 kg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nie pra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ąg czerpny układu NW1</w:t>
      </w:r>
    </w:p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04"/>
        <w:gridCol w:w="4959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z1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 x 580 / 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z1/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 x 58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z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80 x 12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a na figurę łu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1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80 x 12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a na figurę łu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 x 580 / 9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erpnia ścien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 x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ąg nawiewny układu NW1</w:t>
      </w:r>
    </w:p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04"/>
        <w:gridCol w:w="4959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uzor jednostronnie nie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 x 580 – 700 x 40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00 x 400 / 4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/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00 x 400 / 4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x 7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a na figurę łu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1/7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achowa prostokątna typ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/ 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1/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kół dachowy izolowany pod podstawę 700 x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ość cokołu 300 mm, grubość izolacji 50 m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/ 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x 7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a na figurę łu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1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fuzor jednostronnie nie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00 x 400 – 800 x 400 /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1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pa p.poż. EIS 120. Wyzwalacz termiczny 72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 x 400 /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 x 400 / 2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 x 400 /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ójnik wentylacyjny prostokątny z odejściem łukowy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 x 400 – 500 x 400 – 400 x 400 /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ejście trójnika 400x4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pustnica regulacyjna wielopłaszczyzn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x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x 400 /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z odejściem kołowy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x 400 / 500 – Dn 315 /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1/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315 /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1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Dn 315 / Dn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ejście trójnika Dn 3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1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1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1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1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1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1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1/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uzor 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x 400 – 350 x 350 /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50 x 350 / 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z odejściem kołowy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 x 350 / 500 – Dn 315 /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315 /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Dn 315 / Dn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ejście trójnika Dn 3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1/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1/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uzor 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 x 350 – 250 x 200 /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0 x 200 / 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50 x 2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0 x 200 / 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ójnik wentylacyjny z odejściem prostokątn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0 x 200 / 800 – 600 x 20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tka prostokątna 600 x 200 z przepustnicą regulacyjną, pojedynczy rząd lameli poziom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 x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uzor 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x 2000 – 200 x 200 /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200 / 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ano wentylacyjne prostokątne o zmiennym przekro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 x 200 – 600 x 2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ratka prostokątna 600 x 200 z przepustnicą regulacyjną, pojedynczy rząd lameli poziom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0 x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pustnica regulacyjna wielopłaszczyzn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x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4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uzor 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x 400 – 400 x 350 /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x 350 / 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x 35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00 x 350 /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z odejściem kołowy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00 x 350 / 500 – Dn 315 /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315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Dn 315 / Dn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ejście trójnika Dn 3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5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uzor 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 x 350 – Dn 315 /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315 / 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315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315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Dn 315 / Dn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ejście trójnika Dn 3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6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7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7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7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1/7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 /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ąg wywiewny układu NW1</w:t>
      </w:r>
    </w:p>
    <w:p>
      <w:pPr>
        <w:pStyle w:val="Normal"/>
        <w:ind w:righ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uzor jednostronnie nie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 x 580 – 700 x 40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/ 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x 7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a na figurę łu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/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achowa prostokątna typ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/ 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1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kół dachowy izolowany pod podstawę 700 x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ość cokołu 300 mm, grubość izolacji 50 m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1/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/ 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1/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x 7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a na figurę łu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uzor jednostronnie nie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x 400 – 750 x 400 /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pa p.poż. EIS 120. Wyzwalacz termiczny 72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 x 400 /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 x 400 / 2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 x 40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50 x 4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 x 400 / 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50 x 4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 x 400 / 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ójnik wentylacyjny prostokątny z odejściem łukowy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 x 400 – 600 x 400 – 200 x 400 /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ejście trójnika 400x4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 x 400 / 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0 x 4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1/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óćec kołowy do montażu w kanał wentylacyjny prostokąt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typu 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 x 400 / 4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3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ślepka kanału prostokąt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 x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pustnica regulacyjna wielopłaszczyzn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uzor syme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0 x 400 – 200 x 200 /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200 /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k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 x 2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prosto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20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domierzyć na budowie, luźny kołnie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ano wentylacyjne prostokątne o zmiennym przekro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 x 200 – 400 x 200 / 90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 =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/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ratka prostokątna 400 x 200 z przepustnicą regulacyjną, pojedynczy rząd lameli poziom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00 x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1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kap kuchenny wyspowy wywiewno - nawiewn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Vn=4050 m3/h, 8 króćców nawiewnych dn 2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w=4500 m3/h, 4 króćce wywiene dn 3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 okapu DxWxH=5100x1500x5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a 270 k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LED150 75W IP65 4000K 2 sz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 V AC, 150 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iltry cykolonowo-cylindryczne z filtrami siatk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tracja dwustop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0 x 1500 x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l nierdzewna AISI 3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1" w:name="__RefHeading___Toc145568326"/>
      <w:r>
        <w:rPr>
          <w:rFonts w:cs="Calibri" w:ascii="Calibri" w:hAnsi="Calibri"/>
          <w:b/>
          <w:sz w:val="24"/>
          <w:szCs w:val="24"/>
        </w:rPr>
        <w:t>2. UKŁAD Wc1</w:t>
      </w:r>
      <w:bookmarkEnd w:id="1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łazienkowy z przyłączem Dn 125, układem sterowania czasowego z instalacji oświetleniowej pomieszczenia, Vw=50 m3/h, Δp=30 Pa. Wentylator wyposażony w lampkę kontrolną oraz przepustnicę zwrot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bookmarkStart w:id="2" w:name="__RefHeading___Toc145568327"/>
      <w:r>
        <w:rPr>
          <w:rFonts w:cs="Calibri" w:ascii="Calibri" w:hAnsi="Calibri"/>
          <w:b/>
          <w:sz w:val="24"/>
          <w:szCs w:val="24"/>
        </w:rPr>
        <w:t>3. UKŁAD Wc2</w:t>
      </w:r>
      <w:bookmarkEnd w:id="2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2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łazienkowy z przyłączem Dn 125, układem sterowania czasowego z instalacji oświetleniowej pomieszczenia, Vw=70 m3/h, Δp=30 Pa. Wentylator wyposażony w lampkę kontrolną oraz przepustnicę zwrot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3" w:name="__RefHeading___Toc145568328"/>
      <w:r>
        <w:rPr>
          <w:rFonts w:cs="Calibri" w:ascii="Calibri" w:hAnsi="Calibri"/>
          <w:b/>
          <w:sz w:val="24"/>
          <w:szCs w:val="24"/>
        </w:rPr>
        <w:t>4. UKŁAD Wc3</w:t>
      </w:r>
      <w:bookmarkEnd w:id="3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3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łazienkowy sterowany włącznikiem typu ON – OFF z przyłączem Dn 125, Vw=50 m3/h, Δp=30 Pa. Wentylator wyposażony w lampkę kontrolną oraz przepustnicę zwrot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4" w:name="__RefHeading___Toc145568329"/>
      <w:r>
        <w:rPr>
          <w:rFonts w:cs="Calibri" w:ascii="Calibri" w:hAnsi="Calibri"/>
          <w:b/>
          <w:sz w:val="24"/>
          <w:szCs w:val="24"/>
        </w:rPr>
        <w:t>5. UKŁAD Wzm</w:t>
      </w:r>
      <w:bookmarkEnd w:id="4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zm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zm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EC z przyłączem Dn 160, regulatorem prędkości obrotowej 0÷10V, Vw=335 m3/h, Δp=150 Pa. Wentylator wyposażony w króćce elas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zm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łumik wentylacyjny kołowy, grubość warstwy tłumiącej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zm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zm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zm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m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zm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zm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zm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zm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Zaślepka kanału typu Spi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bookmarkStart w:id="5" w:name="__RefHeading___Toc145568330"/>
      <w:bookmarkEnd w:id="5"/>
      <w:r>
        <w:rPr>
          <w:rFonts w:cs="Calibri" w:ascii="Calibri" w:hAnsi="Calibri"/>
          <w:b/>
          <w:sz w:val="24"/>
          <w:szCs w:val="24"/>
        </w:rPr>
        <w:t>6. UKŁAD Wc4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4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4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4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4/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łazienkowy z przyłączem Dn 125 sterowany czasowo z instalacji oświetleniowej pomieszczenia, Vw=50 m3/h, Δp=30 Pa. Wentylator wyposażony w lampkę kontrolną oraz przepustnicę zwrot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bookmarkStart w:id="6" w:name="__RefHeading___Toc145568331"/>
      <w:bookmarkEnd w:id="6"/>
      <w:r>
        <w:rPr>
          <w:rFonts w:cs="Calibri" w:ascii="Calibri" w:hAnsi="Calibri"/>
          <w:b/>
          <w:sz w:val="24"/>
          <w:szCs w:val="24"/>
        </w:rPr>
        <w:t>7. UKŁAD Wc5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5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łazienkowy sterowany włącznikiem typu ON – OFF z przyłączem Dn 125, Vw=50 m3/h, Δp=30 Pa. Wentylator wyposażony w lampkę kontrolną oraz przepustnicę zwrot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7" w:name="__RefHeading___Toc145568332"/>
      <w:r>
        <w:rPr>
          <w:rFonts w:cs="Calibri" w:ascii="Calibri" w:hAnsi="Calibri"/>
          <w:b/>
          <w:sz w:val="24"/>
          <w:szCs w:val="24"/>
        </w:rPr>
        <w:t>8. UKŁAD Wc6</w:t>
      </w:r>
      <w:bookmarkEnd w:id="7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23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60 / Dn 100 / Dn 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6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25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6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7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6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bookmarkStart w:id="8" w:name="__RefHeading___Toc145568333"/>
      <w:bookmarkEnd w:id="8"/>
      <w:r>
        <w:rPr>
          <w:rFonts w:cs="Calibri" w:ascii="Calibri" w:hAnsi="Calibri"/>
          <w:b/>
          <w:sz w:val="24"/>
          <w:szCs w:val="24"/>
        </w:rPr>
        <w:t>9. UKŁAD Wc7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23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60 / Dn 100 / Dn 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7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25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7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7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bookmarkStart w:id="9" w:name="__RefHeading___Toc145568334"/>
      <w:r>
        <w:rPr>
          <w:rFonts w:cs="Calibri" w:ascii="Calibri" w:hAnsi="Calibri"/>
          <w:b/>
          <w:sz w:val="24"/>
          <w:szCs w:val="24"/>
        </w:rPr>
        <w:t>10. UKŁAD Wc8</w:t>
      </w:r>
      <w:bookmarkEnd w:id="9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23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60 / Dn 100 / Dn 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8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25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8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8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bookmarkStart w:id="10" w:name="__RefHeading___Toc145568335"/>
      <w:r>
        <w:rPr>
          <w:rFonts w:cs="Calibri" w:ascii="Calibri" w:hAnsi="Calibri"/>
          <w:b/>
          <w:sz w:val="24"/>
          <w:szCs w:val="24"/>
        </w:rPr>
        <w:t>11. UKŁAD Wc9</w:t>
      </w:r>
      <w:bookmarkEnd w:id="10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fa wentylacyjna koło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17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00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9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wentylacyjne ko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9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9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9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2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11" w:name="__RefHeading___Toc145568336"/>
      <w:r>
        <w:rPr>
          <w:rFonts w:cs="Calibri" w:ascii="Calibri" w:hAnsi="Calibri"/>
          <w:b/>
          <w:sz w:val="24"/>
          <w:szCs w:val="24"/>
        </w:rPr>
        <w:t>12. UKŁAD Wc10</w:t>
      </w:r>
      <w:bookmarkEnd w:id="11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fa wentylacyjna koło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17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00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0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0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0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10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12" w:name="__RefHeading___Toc145568337"/>
      <w:r>
        <w:rPr>
          <w:rFonts w:cs="Calibri" w:ascii="Calibri" w:hAnsi="Calibri"/>
          <w:b/>
          <w:sz w:val="24"/>
          <w:szCs w:val="24"/>
        </w:rPr>
        <w:t>13. UKŁAD Wc11</w:t>
      </w:r>
      <w:bookmarkEnd w:id="12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1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wentylacyjne ko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1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11/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łazienkowy z przyłączem Dn 125 sterowany czasowo z instalacji oświetleniowej pomieszczenia, Vw=50 m3/h, Δp=30 Pa. Wentylator wyposażony w lampkę kontrolną oraz przepustnicę zwrot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13" w:name="__RefHeading___Toc145568338"/>
      <w:r>
        <w:rPr>
          <w:rFonts w:cs="Calibri" w:ascii="Calibri" w:hAnsi="Calibri"/>
          <w:b/>
          <w:sz w:val="24"/>
          <w:szCs w:val="24"/>
        </w:rPr>
        <w:t>14. UKŁAD Wc12</w:t>
      </w:r>
      <w:bookmarkEnd w:id="13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2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łazienkowy sterowany włącznikiem typu ON – OFF z przyłączem Dn 125, Vw=50 m3/h, Δp=30 Pa. Wentylator wyposażony w lampkę kontrolną oraz przepustnicę zwrot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C1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wentylacyjny kołowy typu SP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14" w:name="__RefHeading___Toc145568339"/>
      <w:r>
        <w:rPr>
          <w:rFonts w:cs="Calibri" w:ascii="Calibri" w:hAnsi="Calibri"/>
          <w:b/>
          <w:sz w:val="24"/>
          <w:szCs w:val="24"/>
        </w:rPr>
        <w:t>15. UKŁAD Wc13</w:t>
      </w:r>
      <w:bookmarkEnd w:id="14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23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60 / Dn 100 / Dn 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3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25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3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9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3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15" w:name="__RefHeading___Toc145568340"/>
      <w:r>
        <w:rPr>
          <w:rFonts w:cs="Calibri" w:ascii="Calibri" w:hAnsi="Calibri"/>
          <w:b/>
          <w:sz w:val="24"/>
          <w:szCs w:val="24"/>
        </w:rPr>
        <w:t>16. UKŁAD Wc14</w:t>
      </w:r>
      <w:bookmarkEnd w:id="15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23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60 / Dn 100 / Dn 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4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25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4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4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1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16" w:name="__RefHeading___Toc145568341"/>
      <w:r>
        <w:rPr>
          <w:rFonts w:cs="Calibri" w:ascii="Calibri" w:hAnsi="Calibri"/>
          <w:b/>
          <w:sz w:val="24"/>
          <w:szCs w:val="24"/>
        </w:rPr>
        <w:t>17. UKŁAD Wc15</w:t>
      </w:r>
      <w:bookmarkEnd w:id="16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23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60 / Dn 100 / Dn 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1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5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25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5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1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5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bookmarkStart w:id="17" w:name="__RefHeading___Toc145568342"/>
      <w:r>
        <w:rPr>
          <w:rFonts w:cs="Calibri" w:ascii="Calibri" w:hAnsi="Calibri"/>
          <w:b/>
          <w:sz w:val="24"/>
          <w:szCs w:val="24"/>
        </w:rPr>
        <w:t>18. UKŁAD Wc16</w:t>
      </w:r>
      <w:bookmarkEnd w:id="17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kanałowy z przyłączem Dn 160, układem sterowania czasowego z instalacji oświetleniowej pomieszczenia, Vw=230 m3/h, Δp=170 Pa. Wentylator wyposażony w silnik trzybiegowy, króćce elastyczne Dn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6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60 / Dn 100 / Dn 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ójnik wentylacyjny ko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00 / Dn 100 /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dukcja kołowa muf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60 / 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6/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ójnik wentylacyjny koł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wentylacyjna koł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nica regulacyjna ko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 / Dn 125 / 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C16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C16/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ał wentylacyjny kołowy typu SP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ał wentylacyjny kołowy typu FLEX z izolacją akustyczną i termiczną 2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ostat wywiewny z ramką montaż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 / 11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 125 /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a – stal ocyn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bookmarkStart w:id="18" w:name="__RefHeading___Toc145568343"/>
      <w:r>
        <w:rPr>
          <w:rFonts w:cs="Calibri" w:ascii="Calibri" w:hAnsi="Calibri"/>
          <w:b/>
          <w:sz w:val="24"/>
          <w:szCs w:val="24"/>
        </w:rPr>
        <w:t>19. UKŁAD CH1_NW1</w:t>
      </w:r>
      <w:bookmarkEnd w:id="18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1_NW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gat skraplający Split  Qch=19,0 /  Qg=22,4 kW. 400 V AC, Pe=5,8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 x 330 x 1338, masa 137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sterowania A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lot przewod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ik chłodniczy R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,52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,3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dź klasy Cu – DHP</w:t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bookmarkStart w:id="19" w:name="__RefHeading___Toc145568344"/>
      <w:r>
        <w:rPr>
          <w:rFonts w:cs="Calibri" w:ascii="Calibri" w:hAnsi="Calibri"/>
          <w:b/>
          <w:sz w:val="24"/>
          <w:szCs w:val="24"/>
        </w:rPr>
        <w:t>20. UKŁAD KL1</w:t>
      </w:r>
      <w:bookmarkEnd w:id="19"/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stka skraplająca VRF Qch=33,5 / Qg=37,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 x 720 x 1690, masa 28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1_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7,1 / Qg=8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1_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7,1 / Qg=8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1_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7,1 / Qg=8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1_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3,6 / Qg=4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1_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3,6 / Qg=4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1_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3,6 / Qg=4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1_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3,6 / Qg=4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ot przewod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instalacyjny DIS – 180 – 1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instalacyjny DIS – 22 – 1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chłodniczy R 4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5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2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5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2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bookmarkStart w:id="20" w:name="__RefHeading___Toc145568345"/>
      <w:bookmarkEnd w:id="20"/>
      <w:r>
        <w:rPr>
          <w:rFonts w:cs="Calibri" w:ascii="Calibri" w:hAnsi="Calibri"/>
          <w:b/>
          <w:sz w:val="24"/>
          <w:szCs w:val="24"/>
        </w:rPr>
        <w:t>21. UKŁAD KL2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4860"/>
        <w:gridCol w:w="1800"/>
        <w:gridCol w:w="720"/>
        <w:gridCol w:w="90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 urządze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j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, katalog, wytwórca, rysunek, itp.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stka skraplająca VRF Qch=28,5 / Qg=31,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 x 720 x 1690, masa 28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2_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5,6 / Qg=6,3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2_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5,6 / Qg=6,3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2_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7,1 / Qg=8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2_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7,1 / Qg=8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2_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7,1 / Qg=8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2_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wewnętrzna podstropowa </w:t>
            </w:r>
            <w:r>
              <w:rPr>
                <w:sz w:val="20"/>
                <w:szCs w:val="20"/>
              </w:rPr>
              <w:t>Qch=7,1 / Qg=8,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x 690 x 210, masa 3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ot przewod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instalacyjny DIS – 371 – 1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instalacyjny DIS – 180 – 1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instalacyjny DIS – 22 – 1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chłodniczy R 4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5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2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5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chłodniczy z otuliną chłod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2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273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klasy Cu – DHP</w:t>
            </w:r>
          </w:p>
        </w:tc>
      </w:tr>
    </w:tbl>
    <w:p>
      <w:pPr>
        <w:pStyle w:val="NagwekI"/>
        <w:tabs>
          <w:tab w:val="clear" w:pos="360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I"/>
        <w:tabs>
          <w:tab w:val="clear" w:pos="360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I"/>
        <w:tabs>
          <w:tab w:val="clear" w:pos="360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I"/>
        <w:tabs>
          <w:tab w:val="clear" w:pos="360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I"/>
        <w:tabs>
          <w:tab w:val="clear" w:pos="360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I"/>
        <w:tabs>
          <w:tab w:val="clear" w:pos="360"/>
        </w:tabs>
        <w:spacing w:before="360" w:after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Tahoma" w:hAnsi="Tahom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eastAsia="Times New Roman"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erChar">
    <w:name w:val="Header Char"/>
    <w:qFormat/>
    <w:rPr>
      <w:rFonts w:ascii="Tahoma" w:hAnsi="Tahoma" w:cs="Tahoma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  <w:textAlignment w:val="baselin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  <w:textAlignment w:val="baseline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294" w:leader="dot"/>
      </w:tabs>
      <w:spacing w:before="240" w:after="120"/>
    </w:pPr>
    <w:rPr>
      <w:rFonts w:ascii="Tahoma" w:hAnsi="Tahoma" w:cs="Tahoma"/>
      <w:b/>
      <w:caps/>
      <w:sz w:val="16"/>
      <w:szCs w:val="20"/>
    </w:rPr>
  </w:style>
  <w:style w:type="paragraph" w:styleId="StylSpistreci1Przed0ptInterlinia15wiersza">
    <w:name w:val="Styl Spis treści 1 + Przed:  0 pt Interlinia:  15 wiersza"/>
    <w:basedOn w:val="Contents1"/>
    <w:qFormat/>
    <w:pPr>
      <w:spacing w:lineRule="auto" w:line="360" w:before="0" w:after="120"/>
      <w:jc w:val="both"/>
    </w:pPr>
    <w:rPr>
      <w:bCs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jc w:val="both"/>
      <w:outlineLvl w:val="9"/>
    </w:pPr>
    <w:rPr>
      <w:rFonts w:ascii="Tahoma" w:hAnsi="Tahoma" w:cs="Times New Roman"/>
      <w:b w:val="false"/>
      <w:bCs w:val="false"/>
      <w:kern w:val="2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8:00Z</dcterms:created>
  <dc:creator>smucerowicz</dc:creator>
  <dc:description/>
  <cp:keywords/>
  <dc:language>en-US</dc:language>
  <cp:lastModifiedBy>Dell</cp:lastModifiedBy>
  <cp:lastPrinted>2016-12-28T14:50:00Z</cp:lastPrinted>
  <dcterms:modified xsi:type="dcterms:W3CDTF">2023-09-14T05:18:00Z</dcterms:modified>
  <cp:revision>487</cp:revision>
  <dc:subject/>
  <dc:title>DDDDDDDDDDDDDDDDDDDDDDDDDDDDDDDDDDDDDDDDDDDDDDDDDDDDDDDDDDDDDDDDDDDD</dc:title>
</cp:coreProperties>
</file>