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WYKAZ CZĘŚĆI ZAMÓWIENIA, KTÓRE ZOSTANĄ POWIERZONE  PODWYKONAWCOM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lang w:val="en-US"/>
        </w:rPr>
        <w:t>,,Budowa przedszkola wraz z niezbędną infrastrukturą techniczną                                      oraz zagospodarowaniem terenu, na działkach o nr ewid. 46/5, 47/3 obręb Żelice,                 gm. Wągrowiec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>Zamówienie planuje wykonywać przy udziale podwykonawców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20" w:leader="none"/>
      </w:tabs>
      <w:rPr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72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1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4-11-06T08:47:00Z</dcterms:modified>
  <cp:revision>21</cp:revision>
  <dc:subject/>
  <dc:title/>
</cp:coreProperties>
</file>